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Кафедра «Техническая физика и информационные технологии»</w:t>
      </w:r>
    </w:p>
    <w:p>
      <w:pPr>
        <w:pStyle w:val="Heading1"/>
        <w:rPr/>
      </w:pPr>
      <w:r>
        <w:rPr/>
        <w:t>«УТВЕРЖДАЮ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Председатель УМКН (09.03.01) 230100.62  «Информатика и вычислительная техника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>________________ Яковлев А..В.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 xml:space="preserve">"___ " ________________ 2019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rFonts w:eastAsia="Times New Roman"/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РАБОЧАЯ УЧЕБНАЯ ПРОГРАММА 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о дисциплине Б.2.2.4 «Вычислительная математика»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left="-182" w:hanging="14"/>
        <w:rPr/>
      </w:pPr>
      <w:r>
        <w:rPr/>
        <w:t>Направление подготовки</w:t>
      </w:r>
      <w:r>
        <w:rPr>
          <w:i/>
        </w:rPr>
        <w:t xml:space="preserve"> </w:t>
      </w:r>
      <w:r>
        <w:rPr>
          <w:i/>
          <w:szCs w:val="20"/>
        </w:rPr>
        <w:t>(09.03.01) 230100.62 «Информатика и вычислительная техника»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  <w:t xml:space="preserve">Профиль подготовки  -  </w:t>
      </w:r>
      <w:r>
        <w:rPr>
          <w:i/>
        </w:rPr>
        <w:t>Программное обеспечение средств вычислительной техники и автоматизированных систем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  <w:t xml:space="preserve">Форма обучения </w:t>
      </w:r>
      <w:r>
        <w:rPr>
          <w:i/>
        </w:rPr>
        <w:t>очная (заочная)</w:t>
      </w:r>
    </w:p>
    <w:p>
      <w:pPr>
        <w:pStyle w:val="Normal"/>
        <w:suppressAutoHyphens w:val="true"/>
        <w:autoSpaceDE w:val="false"/>
        <w:ind w:left="-182" w:right="528" w:hanging="14"/>
        <w:rPr/>
      </w:pPr>
      <w:r>
        <w:rPr>
          <w:szCs w:val="20"/>
        </w:rPr>
        <w:t xml:space="preserve">Цикл дисциплин: </w:t>
      </w:r>
      <w:r>
        <w:rPr>
          <w:i/>
          <w:szCs w:val="20"/>
        </w:rPr>
        <w:t>математический и естественнонаучный</w:t>
      </w:r>
      <w:r>
        <w:rPr>
          <w:szCs w:val="20"/>
        </w:rPr>
        <w:t xml:space="preserve">, часть цикла: </w:t>
      </w:r>
      <w:r>
        <w:rPr>
          <w:i/>
          <w:szCs w:val="20"/>
        </w:rPr>
        <w:t>вариативная</w:t>
      </w:r>
    </w:p>
    <w:p>
      <w:pPr>
        <w:pStyle w:val="Normal"/>
        <w:suppressAutoHyphens w:val="true"/>
        <w:autoSpaceDE w:val="false"/>
        <w:ind w:left="-182" w:right="528" w:hanging="14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052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75"/>
        <w:gridCol w:w="1021"/>
        <w:gridCol w:w="471"/>
        <w:gridCol w:w="471"/>
        <w:gridCol w:w="471"/>
        <w:gridCol w:w="616"/>
        <w:gridCol w:w="616"/>
        <w:gridCol w:w="444"/>
        <w:gridCol w:w="498"/>
        <w:gridCol w:w="449"/>
      </w:tblGrid>
      <w:tr>
        <w:trPr>
          <w:trHeight w:val="284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рс, семестр (часы)</w:t>
            </w:r>
          </w:p>
        </w:tc>
      </w:tr>
      <w:tr>
        <w:trPr>
          <w:trHeight w:val="284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е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4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2,5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5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5+C7+C8+C9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9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5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,89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2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8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Доля лекционных часов от АЗ по дисциплине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5*100/C4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5,56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ллоквиумы  (К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7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,11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8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,5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(0,3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6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актические занятия: (ПЗ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Доля  интерактивных форм обучения от АЗ по дисциплине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5*100/C4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5,56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Самостоятельная работа (СР), всего  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11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2,5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,4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  <w:lang w:val="en-US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(16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98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ой проект (КП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-графическая работа (РГ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виды самостоятельной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15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,5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3,4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24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6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промежуточной аттестации (зачет, экзамен)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, экз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36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дисциплины и трудоемкость по семестрам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before="0" w:after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/>
        <w:tab/>
      </w:r>
      <w:r>
        <w:rPr>
          <w:sz w:val="24"/>
        </w:rPr>
        <w:t xml:space="preserve">Целями и задачами освоения дисциплины </w:t>
      </w:r>
      <w:r>
        <w:rPr/>
        <w:t>«Вычислительная математика»</w:t>
      </w:r>
      <w:r>
        <w:rPr>
          <w:sz w:val="24"/>
        </w:rPr>
        <w:t xml:space="preserve"> являются подготовка студентов к аналитическому и проектному видам профессиональной деятельности, а именно: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вычислительных методов, а также  приобретение практических навыков программной реализации методов вычислительной математики и использования стандартных пакетов математических программ: MatLab 5-7.x и MathCAD 7.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sz w:val="24"/>
        </w:rPr>
        <w:t>формирование системы базовых понятий процедурного, объектно-ориентированного программирования и представлений о методах, алгоритмах и технологиях численных методов, а так же выработка умений применять их для решения практических задач.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>обеспечение прочного и сознательного овладения студентами основ знаний  о программных методах обработки числовой информации, привить навыки сознательного и рационального использования ЭВМ в своей учебной, а затем профессиональной деятельности.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ab/>
        <w:t>Задачи преподавания дисциплины «Вычислительная математика» формируются на основе требований квалификационной характеристики инженера-программиста, в соответствии с которыми студент должен: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>-   уметь выбрать метод решения математической задачи.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>- уметь разработать (выборочно) программную реализацию распространенных методов вычислительной математики.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>-   уметь оценивать погрешность используемого метода и производимых вычислений.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>- уметь применять стандартные математические пакеты программ для решения поставленной задачи  методами  объектно-ориентированного программирования, офисными технологиями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before="0" w:after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0"/>
        </w:tabs>
        <w:ind w:left="360" w:hanging="0"/>
        <w:rPr/>
      </w:pPr>
      <w:r>
        <w:rPr/>
        <w:t xml:space="preserve"> </w:t>
      </w:r>
      <w:r>
        <w:rPr/>
        <w:tab/>
        <w:t>«</w:t>
      </w:r>
      <w:r>
        <w:rPr>
          <w:sz w:val="24"/>
        </w:rPr>
        <w:t>Вычислительная математика»  представляет собой дисциплину учебного цикла (Б.3.2.12.2.1) основной образовательной программы бакалавриата по направлению (09.03.01) 230100.62 «Информатика и вычислительная техника»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Требованиями к «входным» знаниям, умениям и компетенциям обучающегося, необходимым при освоении дисциплины «Вычислительная математика» - для успешного изучения курса необходимо владеть методами  процедурного и объектно-ориентированного программирования, офисными технологиями, а так же быть подготовленным по следующим разделам курса «Высшая математика»: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Теория функций действительного переменного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Интерполирование функций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Интегрирование функций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Нелинейные алгебраические и трансцендентные уравнения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Линейная алгебра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Ряды</w:t>
        <w:tab/>
        <w:tab/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Обыкновенные дифференциальные уравнения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Кроме того, для успешного изучения курса необходимо знать и другие разделы курса  математического анализа, теории вероятностей и математической статистики</w:t>
      </w:r>
    </w:p>
    <w:p>
      <w:pPr>
        <w:pStyle w:val="Normal"/>
        <w:numPr>
          <w:ilvl w:val="0"/>
          <w:numId w:val="8"/>
        </w:numPr>
        <w:spacing w:before="0" w:after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24"/>
        <w:keepNext w:val="true"/>
        <w:keepLines/>
        <w:shd w:fill="auto" w:val="clear"/>
        <w:spacing w:lineRule="exact" w:line="270" w:before="0" w:after="191"/>
        <w:ind w:left="2200" w:hanging="0"/>
        <w:rPr>
          <w:lang w:val="ru-RU"/>
        </w:rPr>
      </w:pPr>
      <w:r>
        <w:rPr/>
        <w:t xml:space="preserve">3. </w:t>
      </w:r>
      <w:bookmarkStart w:id="0" w:name="bookmark3"/>
      <w:r>
        <w:rPr/>
        <w:t>Требования к результатам освоения дисциплины:</w:t>
      </w:r>
      <w:bookmarkEnd w:id="0"/>
    </w:p>
    <w:p>
      <w:pPr>
        <w:pStyle w:val="24"/>
        <w:keepNext w:val="true"/>
        <w:keepLines/>
        <w:shd w:fill="auto" w:val="clear"/>
        <w:spacing w:lineRule="exact" w:line="270" w:before="0" w:after="191"/>
        <w:ind w:left="220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0"/>
        </w:tabs>
        <w:ind w:left="360" w:hanging="0"/>
        <w:rPr/>
      </w:pPr>
      <w:r>
        <w:rPr/>
        <w:tab/>
      </w:r>
      <w:r>
        <w:rPr>
          <w:sz w:val="24"/>
        </w:rPr>
        <w:t>Изучение дисциплины направлено на формирование следующих компетенций, предусмотренных образовательным стандартом направления подготовки по направлению (09.03.01) 230100.62 «Информатика и вычислительная техника»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для дисциплины «Вычислительная математика»:   - ОК-10,12, ПК-2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ab/>
        <w:t>Выпускник по окончании изучения дисциплины «Вычислительная математика» обладает следующими общекультурными компетенциями (ОК):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 xml:space="preserve">Изучение дисциплины направлено на формирование следующих компетенций: </w:t>
      </w:r>
      <w:r>
        <w:rPr>
          <w:b/>
          <w:sz w:val="24"/>
        </w:rPr>
        <w:t>общекультурных компетенций (ОК):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ab/>
        <w:t>использует основные законы естественнонаучных дисциплин в профессио</w:t>
        <w:softHyphen/>
        <w:t>нальной деятельности, применяет методы математического анализа и моделирова</w:t>
        <w:softHyphen/>
        <w:t>ния, теоретического и экспериментального исследования (ОК-10);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имеет навыки работы с компьютером как средством управления информацией (ОК-12);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b/>
          <w:sz w:val="24"/>
        </w:rPr>
        <w:t>профессиональных компетенций (ПК</w:t>
      </w:r>
      <w:r>
        <w:rPr>
          <w:sz w:val="24"/>
        </w:rPr>
        <w:t>):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осваивать методики использования программных средств для решения прак</w:t>
        <w:softHyphen/>
        <w:t>тических задач (ПК-2);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ab/>
        <w:t>В результате изучения дисциплины «Вычислительная математика» вариативной  части математического и естественнонаучного учебного цикла  ( Б.2.2.4) основной образовательной программы бакалавриата по  направлению (09.03.01) 230100.62 «Информатика и вычислительная техника»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студент должен: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теорию основных разделов вычислительной математики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численные методы решения систем линейных алгебраических уравнений; -методы решения нелинейных уравнений и систем нелинейных уравнений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методы приближения функций и их производных, численное дифференци</w:t>
        <w:softHyphen/>
        <w:t>рование и интегрирование функций;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b/>
          <w:sz w:val="24"/>
        </w:rPr>
        <w:t xml:space="preserve">Уметь: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использовать основные понятия и методы вычислительной математики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практически решать типичные задачи вычислительной математики, требу</w:t>
        <w:softHyphen/>
        <w:t xml:space="preserve">ющие выполнения небольшого объема вычислений; 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>-решать достаточно сложные в вычислительном отношении задачи, требую</w:t>
        <w:softHyphen/>
        <w:t>щие программирования их  численной реализации на ЭВМ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b/>
          <w:sz w:val="24"/>
        </w:rPr>
        <w:t>Владеть: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навыками в постановке задач вычислительной математики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навыками в реализации задач вычислительной математики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навыками описания конечно-разностных схем для решения задач вычис</w:t>
        <w:softHyphen/>
        <w:t>лительной математики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Defaul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before="0" w:after="360"/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>Распределение трудоемкости (час.) дисциплины по темам и видам занятий</w:t>
      </w:r>
    </w:p>
    <w:p>
      <w:pPr>
        <w:pStyle w:val="Normal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уктура и содержание дисциплины</w:t>
        <w:tab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54"/>
        <w:gridCol w:w="734"/>
        <w:gridCol w:w="30"/>
        <w:gridCol w:w="3780"/>
        <w:gridCol w:w="952"/>
        <w:gridCol w:w="682"/>
        <w:gridCol w:w="509"/>
        <w:gridCol w:w="571"/>
        <w:gridCol w:w="366"/>
        <w:gridCol w:w="205"/>
        <w:gridCol w:w="634"/>
      </w:tblGrid>
      <w:tr>
        <w:trPr>
          <w:trHeight w:val="10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340" w:hanging="0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80" w:hanging="0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60" w:hanging="0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/>
              <w:t>Часы/Из них в интерактивной форме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40" w:hanging="0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Л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К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Л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П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СРС</w:t>
            </w:r>
          </w:p>
        </w:tc>
      </w:tr>
      <w:tr>
        <w:trPr>
          <w:trHeight w:val="2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340" w:hanging="0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280" w:hanging="0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260" w:hanging="0"/>
              <w:rPr/>
            </w:pPr>
            <w:r>
              <w:rPr/>
              <w:t>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240" w:hanging="0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54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) семестр</w:t>
            </w:r>
          </w:p>
        </w:tc>
      </w:tr>
      <w:tr>
        <w:trPr>
          <w:trHeight w:val="3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340" w:hanging="0"/>
              <w:rPr/>
            </w:pPr>
            <w:r>
              <w:rPr/>
              <w:t>1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40" w:hanging="0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80" w:hanging="0"/>
              <w:rPr>
                <w:lang w:val="ru-RU"/>
              </w:rPr>
            </w:pPr>
            <w:r>
              <w:rPr/>
              <w:t>1-</w:t>
            </w:r>
            <w:r>
              <w:rPr>
                <w:lang w:val="ru-RU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60" w:hanging="0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Теория и методы приближения функц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/>
            </w:pPr>
            <w:r>
              <w:rPr>
                <w:lang w:val="ru-RU"/>
              </w:rPr>
              <w:t>22</w:t>
            </w:r>
            <w:r>
              <w:rPr/>
              <w:t>(</w:t>
            </w:r>
            <w:r>
              <w:rPr>
                <w:lang w:val="ru-RU"/>
              </w:rPr>
              <w:t>23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(</w:t>
            </w:r>
            <w:r>
              <w:rPr>
                <w:lang w:val="ru-RU"/>
              </w:rPr>
              <w:t>2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/>
            </w:pPr>
            <w:r>
              <w:rPr>
                <w:lang w:val="ru-RU"/>
              </w:rPr>
              <w:t>23(26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(2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(</w:t>
            </w:r>
            <w:r>
              <w:rPr>
                <w:lang w:val="ru-RU"/>
              </w:rPr>
              <w:t>22</w:t>
            </w:r>
            <w:r>
              <w:rPr/>
              <w:t>)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>13-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60" w:hanging="0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Численные методы решения систем линейных алгебраических уравнений – СЛА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/>
            </w:pPr>
            <w:r>
              <w:rPr>
                <w:lang w:val="ru-RU"/>
              </w:rPr>
              <w:t>23</w:t>
            </w:r>
            <w:r>
              <w:rPr/>
              <w:t>(</w:t>
            </w:r>
            <w:r>
              <w:rPr>
                <w:lang w:val="ru-RU"/>
              </w:rPr>
              <w:t>23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(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(</w:t>
            </w:r>
            <w:r>
              <w:rPr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(</w:t>
            </w:r>
            <w:r>
              <w:rPr>
                <w:lang w:val="ru-RU"/>
              </w:rPr>
              <w:t>20</w:t>
            </w:r>
            <w:r>
              <w:rPr/>
              <w:t>)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pacing w:val="20"/>
                <w:kern w:val="2"/>
                <w:sz w:val="18"/>
                <w:lang w:val="ru-RU"/>
              </w:rPr>
            </w:pPr>
            <w:r>
              <w:rPr>
                <w:spacing w:val="20"/>
                <w:kern w:val="2"/>
                <w:sz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ind w:right="240" w:hanging="0"/>
              <w:rPr>
                <w:spacing w:val="20"/>
                <w:kern w:val="2"/>
                <w:sz w:val="18"/>
                <w:lang w:val="ru-RU"/>
              </w:rPr>
            </w:pPr>
            <w:r>
              <w:rPr>
                <w:spacing w:val="20"/>
                <w:kern w:val="2"/>
                <w:sz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pacing w:val="20"/>
                <w:kern w:val="2"/>
                <w:sz w:val="18"/>
              </w:rPr>
            </w:pPr>
            <w:r>
              <w:rPr/>
              <w:t>Всего за семес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>
                <w:lang w:val="ru-RU"/>
              </w:rPr>
            </w:pPr>
            <w:r>
              <w:rPr>
                <w:lang w:val="ru-RU"/>
              </w:rPr>
              <w:t>70(7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(4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(6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8(62)</w:t>
            </w:r>
          </w:p>
        </w:tc>
      </w:tr>
      <w:tr>
        <w:trPr>
          <w:trHeight w:val="461" w:hRule="atLeast"/>
        </w:trPr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(5) семестр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right="2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pacing w:val="20"/>
                <w:kern w:val="2"/>
                <w:sz w:val="18"/>
                <w:lang w:val="ru-RU"/>
              </w:rPr>
            </w:pPr>
            <w:r>
              <w:rPr>
                <w:spacing w:val="20"/>
                <w:kern w:val="2"/>
                <w:sz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ind w:right="240" w:hanging="0"/>
              <w:rPr>
                <w:spacing w:val="20"/>
                <w:kern w:val="2"/>
                <w:sz w:val="18"/>
                <w:lang w:val="ru-RU"/>
              </w:rPr>
            </w:pPr>
            <w:r>
              <w:rPr>
                <w:spacing w:val="20"/>
                <w:kern w:val="2"/>
                <w:sz w:val="18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80" w:hanging="0"/>
              <w:rPr>
                <w:lang w:val="ru-RU"/>
              </w:rPr>
            </w:pPr>
            <w:r>
              <w:rPr/>
              <w:t>1-</w:t>
            </w:r>
            <w:r>
              <w:rPr>
                <w:lang w:val="ru-RU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Численные методы решения систем нелинейных алгебраических уравнений – СНА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>
                <w:lang w:val="ru-RU"/>
              </w:rPr>
            </w:pPr>
            <w:r>
              <w:rPr>
                <w:lang w:val="ru-RU"/>
              </w:rPr>
              <w:t>21(19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(16)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>7-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Решение обыкновенных дифференциальных уравне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>
                <w:lang w:val="ru-RU"/>
              </w:rPr>
            </w:pPr>
            <w:r>
              <w:rPr>
                <w:lang w:val="ru-RU"/>
              </w:rPr>
              <w:t>20(1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(1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(15)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>12-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Численное интегрирова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>
                <w:lang w:val="ru-RU"/>
              </w:rPr>
            </w:pPr>
            <w:r>
              <w:rPr>
                <w:lang w:val="ru-RU"/>
              </w:rPr>
              <w:t>21(18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(15)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4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pacing w:val="20"/>
                <w:kern w:val="2"/>
                <w:sz w:val="18"/>
              </w:rPr>
              <w:t>Применение системы MATLAB  в задачах вычислительной математи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>
                <w:lang w:val="ru-RU"/>
              </w:rPr>
            </w:pPr>
            <w:r>
              <w:rPr>
                <w:lang w:val="ru-RU"/>
              </w:rPr>
              <w:t>20(18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-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(1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 (16)</w:t>
            </w:r>
          </w:p>
        </w:tc>
      </w:tr>
      <w:tr>
        <w:trPr>
          <w:trHeight w:val="466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420" w:hanging="0"/>
              <w:jc w:val="left"/>
              <w:rPr>
                <w:lang w:val="ru-RU"/>
              </w:rPr>
            </w:pPr>
            <w:r>
              <w:rPr/>
              <w:t xml:space="preserve">Подготовка к </w:t>
            </w:r>
            <w:r>
              <w:rPr>
                <w:lang w:val="ru-RU"/>
              </w:rPr>
              <w:t>экзаме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36)</w:t>
            </w:r>
          </w:p>
        </w:tc>
      </w:tr>
      <w:tr>
        <w:trPr>
          <w:trHeight w:val="466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920" w:hanging="0"/>
              <w:jc w:val="left"/>
              <w:rPr/>
            </w:pPr>
            <w:r>
              <w:rPr/>
              <w:t>Всего за семес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(108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(</w:t>
            </w:r>
            <w:r>
              <w:rPr>
                <w:lang w:val="ru-RU"/>
              </w:rPr>
              <w:t>6</w:t>
            </w:r>
            <w:r>
              <w:rPr/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4(-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5"/>
              <w:jc w:val="center"/>
              <w:rPr/>
            </w:pPr>
            <w:r>
              <w:rPr>
                <w:lang w:val="ru-RU"/>
              </w:rPr>
              <w:t>32</w:t>
            </w:r>
            <w:r>
              <w:rPr/>
              <w:t>(</w:t>
            </w:r>
            <w:r>
              <w:rPr>
                <w:lang w:val="ru-RU"/>
              </w:rPr>
              <w:t>6</w:t>
            </w:r>
            <w:r>
              <w:rPr/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lang w:val="ru-RU"/>
              </w:rPr>
              <w:t>64</w:t>
            </w:r>
            <w:r>
              <w:rPr/>
              <w:t>(</w:t>
            </w:r>
            <w:r>
              <w:rPr>
                <w:lang w:val="ru-RU"/>
              </w:rPr>
              <w:t>98</w:t>
            </w:r>
            <w:r>
              <w:rPr/>
              <w:t>)</w:t>
            </w:r>
          </w:p>
        </w:tc>
      </w:tr>
      <w:tr>
        <w:trPr>
          <w:trHeight w:val="466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920" w:hanging="0"/>
              <w:rPr>
                <w:lang w:val="ru-RU"/>
              </w:rPr>
            </w:pPr>
            <w:r>
              <w:rPr/>
              <w:t>Итого</w:t>
            </w:r>
          </w:p>
          <w:p>
            <w:pPr>
              <w:pStyle w:val="22"/>
              <w:shd w:fill="auto" w:val="clear"/>
              <w:spacing w:lineRule="auto" w:line="240"/>
              <w:ind w:left="49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40" w:hanging="0"/>
              <w:rPr>
                <w:lang w:val="ru-RU"/>
              </w:rPr>
            </w:pPr>
            <w:r>
              <w:rPr>
                <w:lang w:val="ru-RU"/>
              </w:rPr>
              <w:t>180(18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jc w:val="both"/>
              <w:rPr>
                <w:lang w:val="ru-RU"/>
              </w:rPr>
            </w:pPr>
            <w:r>
              <w:rPr>
                <w:lang w:val="ru-RU"/>
              </w:rPr>
              <w:t>32(10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4(-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5"/>
              <w:jc w:val="both"/>
              <w:rPr>
                <w:lang w:val="ru-RU"/>
              </w:rPr>
            </w:pPr>
            <w:r>
              <w:rPr>
                <w:lang w:val="ru-RU"/>
              </w:rPr>
              <w:t>54(1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10(160)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2.  Содержание разделов дисциплин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172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з.е./час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Теория и методы приближения функций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тогональные функции. Общие свойства ортогональных функций. Неравенство Бесселя и полнота. Ортогональные многочлены. Алгебраическое интерполирование. Интерполяционный многочлен Лагранжа. Вычислительная схема Эйткена. Классические ортогональные многочлены. Метод наименьших квадрат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1/ 22</w:t>
            </w:r>
          </w:p>
          <w:p>
            <w:pPr>
              <w:pStyle w:val="Normal"/>
              <w:jc w:val="both"/>
              <w:rPr/>
            </w:pPr>
            <w:r>
              <w:rPr/>
              <w:t>(0,64/2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тод простых итераций. Условие сходимости. Усовершенствованный метод последовательных приближений – модификация Вегстейна (1958г.). Метод Ньютона-Рафсона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ы: деления отрезка пополам, модифицированный метод  Ньютона-Рафсона, хорд, секущих, комбинированный метод хорд-секущи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 / 23</w:t>
            </w:r>
          </w:p>
          <w:p>
            <w:pPr>
              <w:pStyle w:val="Normal"/>
              <w:jc w:val="both"/>
              <w:rPr/>
            </w:pPr>
            <w:r>
              <w:rPr/>
              <w:t>(0,72/2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Численные методы решения систем линейных алгебраических уравнений – СЛАУ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числение определителей. Метод Крамера для СЛАУ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 Гаусса для СЛАУ. Метод итераций для СЛАУ. Условие сходимости. Метод Зейделя СЛА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/ 23</w:t>
            </w:r>
          </w:p>
          <w:p>
            <w:pPr>
              <w:pStyle w:val="Normal"/>
              <w:jc w:val="both"/>
              <w:rPr/>
            </w:pPr>
            <w:r>
              <w:rPr/>
              <w:t>(0,64/2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Численные методы решения систем нелинейных алгебраических уравнений – СНАУ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 итераций для СНАУ. Условие сходимости.  Метод  Ньютона-Рафсона для СНА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/ 21</w:t>
            </w:r>
          </w:p>
          <w:p>
            <w:pPr>
              <w:pStyle w:val="Normal"/>
              <w:jc w:val="both"/>
              <w:rPr/>
            </w:pPr>
            <w:r>
              <w:rPr/>
              <w:t>(0,53/19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Решение обыкновенных дифференциальных уравнений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рода и смысл дифференциальных уравнений. Поле направлений. Численное решение. Устойчивость метода простого прогноза. Устойчивость коррекции Системы дифференциальных уравнений. Методы Рунге-Кутта. Метод Рунге-Кутта 4-го порядка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  Эйлера. Исправленный метод Эйлера. Модифицированный метод Эйлера. Метод Адамса. Комбинированные методы. Выбор шага интегрирования и оценка точности.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/ 21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(0,47/17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  <w:t>Численное интегрирование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е интегрирование. Квадратурные формулы, порожденные интерполяционными формулами. Формула трапеций. Формула Симпсона(парабол). Остаточный член –оценка погрешности квадратурной формулы. Квадратурные формулы  Бодэ, Уэддля, Ньютона-Котес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дратурные формулы на основе неравноотстоящих узлов. Формулы Гаусса, Чебышёва. Реккурентное соотношение Ромбер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/ 21</w:t>
            </w:r>
          </w:p>
          <w:p>
            <w:pPr>
              <w:pStyle w:val="Normal"/>
              <w:jc w:val="both"/>
              <w:rPr/>
            </w:pPr>
            <w:r>
              <w:rPr/>
              <w:t>(0,47/17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pacing w:val="20"/>
                <w:kern w:val="2"/>
                <w:sz w:val="18"/>
              </w:rPr>
              <w:t>Применение системы MATLAB  в задачах вычислительной математик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сведения о системе MatLab. Установка системы на компьютер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в режиме прямых вычислений Обзор и использование внешних расширений системы Работа с графическими средствами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/ 23</w:t>
            </w:r>
          </w:p>
          <w:p>
            <w:pPr>
              <w:pStyle w:val="Normal"/>
              <w:jc w:val="both"/>
              <w:rPr/>
            </w:pPr>
            <w:r>
              <w:rPr/>
              <w:t>(0,5/18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26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133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-359410</wp:posOffset>
                </wp:positionV>
                <wp:extent cx="6908800" cy="1018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bCs w:val="false"/>
                              </w:rPr>
                              <w:t>5. Содержание лекционного курса</w:t>
                            </w:r>
                          </w:p>
                          <w:tbl>
                            <w:tblPr>
                              <w:tblW w:w="10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961"/>
                              <w:gridCol w:w="809"/>
                              <w:gridCol w:w="6810"/>
                              <w:gridCol w:w="1519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left="100"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лекции. Вопросы, отрабатываемые на лекции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1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Алгебраическое интерполирование. Интерполяционный многочлен Лагранжа. Вычислительная схема Эйткена. Определение явного вида интерполяционного многочле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Определитель Вандермонда. П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граммная реализация методов алгебраического интерполирования в системе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Application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VB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)для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97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дел 15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стоящей 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1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Классические ортогональные многочлены. Метод наименьших квадратов. Проведение подходящего многочлена. Метод наименьших квадратов и коэффициенты Фурье. Практика метода наименьших квадратов в системе </w:t>
                                  </w: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VBA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Классические ортогональные многочлены. Метод наименьших квадратов. Проведение подходящего многочлена. Метод наименьших квадратов и коэффициенты Фурье. Практика метода наименьших квадратов в системе </w:t>
                                  </w: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VB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1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Экономизация рядов по Чебышёву. Гнездовые скобочные выражения и их использование для вычислений. Численные оценки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экономизированной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аппроксимации Чебышёва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Численное интегрирование. Квадратурные формулы, порожденные интерполяционными формулами. Формула трапеций.  Формула Симпсона(парабол). Остаточный член –оценка погрешности квадратурной формулы. Квадратурные формулы  Бодэ, Уэддля, Ньютона-Котес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1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Квадратурные формулы на основе неравноотстоящих узлов. Формулы Гаусса, Чебышёва. Реккурентное соотношение Ромберга. Программная реализация методов численного интегрирования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1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етод просты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ераций. Условие сходимости. Усовершенствованный метод последовательных приближений – модификация Вегстейна (1958г.). Метод Ньютона-Рафсо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: деления отрезка пополам, модифицированный метод  Ньютона-Рафсона, хорд, секущих, комбинированный метод хорд-секущих. Случай почти равных корней – метод Мейкона (1963г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ная реализация методов в сред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B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1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(4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рирода и смысл дифференциальных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ле на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Численное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стойчивость метода простого прогно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Устойчивость коррекции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Системы дифференциальных уравнений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 (4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етоды Рунге-Кутта. Метод Рунге-Кутта 4-го порядка Метод  Эйлера. Исправленный метод Эйлера. Модифицированный метод Эйлера. Метод Адамса. Комбинированные методы. Выбор шага интегрирования и оценка точности. Программная реализация методов Рунге-Кутта в среде 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VBA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(5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сновные сведения о системе 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. Установка системы на компьютер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(5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Работа в режиме прямых вычислений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(6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Матричные операции и функции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(6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Обычные и специальные функции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(7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Обработка данных. Операции с многочленами. Операции с функциями пользователя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(7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сновы программирования в среде 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(8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Работа с графическими средствами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2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(8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Обзор и использование внешних расширений систем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firstLine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(8)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802.1pt;mso-wrap-distance-left:0pt;mso-wrap-distance-right:0pt;mso-wrap-distance-top:0pt;mso-wrap-distance-bottom:0pt;margin-top:-28.3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Style13"/>
                          <w:b w:val="false"/>
                          <w:bCs w:val="false"/>
                        </w:rPr>
                        <w:t>5. Содержание лекционного курса</w:t>
                      </w:r>
                    </w:p>
                    <w:tbl>
                      <w:tblPr>
                        <w:tblW w:w="10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961"/>
                        <w:gridCol w:w="809"/>
                        <w:gridCol w:w="6810"/>
                        <w:gridCol w:w="1519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right="360" w:hanging="0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100" w:firstLine="28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лекции. Вопросы, отрабатываемые на лекции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Учебно-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1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Алгебраическое интерполирование. Интерполяционный многочлен Лагранжа. Вычислительная схема Эйткена. Определение явного вида интерполяционного многочлен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Определитель Вандермонда. П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граммная реализация методов алгебраического интерполирования в систем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Visu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Applicati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VB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)дл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97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дел 15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стоящей РП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1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Классические ортогональные многочлены. Метод наименьших квадратов. Проведение подходящего многочлена. Метод наименьших квадратов и коэффициенты Фурье. Практика метода наименьших квадратов в системе </w:t>
                            </w:r>
                            <w:r>
                              <w:rPr>
                                <w:kern w:val="2"/>
                                <w:lang w:val="en-US"/>
                              </w:rPr>
                              <w:t>VBA</w:t>
                            </w:r>
                            <w:r>
                              <w:rPr>
                                <w:kern w:val="2"/>
                              </w:rPr>
                              <w:t xml:space="preserve"> Классические ортогональные многочлены. Метод наименьших квадратов. Проведение подходящего многочлена. Метод наименьших квадратов и коэффициенты Фурье. Практика метода наименьших квадратов в системе </w:t>
                            </w:r>
                            <w:r>
                              <w:rPr>
                                <w:kern w:val="2"/>
                                <w:lang w:val="en-US"/>
                              </w:rPr>
                              <w:t>VBA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1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 xml:space="preserve">Экономизация рядов по Чебышёву. Гнездовые скобочные выражения и их использование для вычислений. Численные оценки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экономизированной</w:t>
                            </w: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 xml:space="preserve"> аппроксимации Чебышёва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Численное интегрирование. Квадратурные формулы, порожденные интерполяционными формулами. Формула трапеций.  Формула Симпсона(парабол). Остаточный член –оценка погрешности квадратурной формулы. Квадратурные формулы  Бодэ, Уэддля, Ньютона-Котес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1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Квадратурные формулы на основе неравноотстоящих узлов. Формулы Гаусса, Чебышёва. Реккурентное соотношение Ромберга. Программная реализация методов численного интегрирования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1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Метод прост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тераций. Условие сходимости. Усовершенствованный метод последовательных приближений – модификация Вегстейна (1958г.). Метод Ньютона-Рафсона.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: деления отрезка пополам, модифицированный метод  Ньютона-Рафсона, хорд, секущих, комбинированный метод хорд-секущих. Случай почти равных корней – метод Мейкона (1963г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ная реализация методов в сред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B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1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(4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рода и смысл дифференциальных урав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ле направл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Численное реш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Устойчивость метода простого прогно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Устойчивость коррекции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Системы дифференциальных уравнений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 (4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 xml:space="preserve">Методы Рунге-Кутта. Метод Рунге-Кутта 4-го порядка Метод  Эйлера. Исправленный метод Эйлера. Модифицированный метод Эйлера. Метод Адамса. Комбинированные методы. Выбор шага интегрирования и оценка точности. Программная реализация методов Рунге-Кутта в среде </w:t>
                            </w: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VBA</w:t>
                            </w: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(5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 xml:space="preserve">Основные сведения о системе </w:t>
                            </w: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. Установка системы на компьютер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(5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Работа в режиме прямых вычислений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(6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Матричные операции и функции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(6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Обычные и специальные функции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(7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Обработка данных. Операции с многочленами. Операции с функциями пользователя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(7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 xml:space="preserve">Основы программирования в среде </w:t>
                            </w: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(8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Работа с графическими средствами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  <w:t>2 (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(8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Обзор и использование внешних расширений системы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firstLine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(8)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560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1" w:name="bookmark2"/>
      <w:bookmarkStart w:id="2" w:name="bookmark2"/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spacing w:lineRule="exact" w:line="270" w:before="0" w:after="0"/>
        <w:jc w:val="center"/>
        <w:rPr>
          <w:lang w:val="ru-RU"/>
        </w:rPr>
      </w:pPr>
      <w:bookmarkStart w:id="3" w:name="bookmark2"/>
      <w:r>
        <w:rPr/>
        <w:t>Содержание коллоквиумов</w:t>
      </w:r>
      <w:bookmarkEnd w:id="3"/>
    </w:p>
    <w:p>
      <w:pPr>
        <w:pStyle w:val="12"/>
        <w:keepNext w:val="true"/>
        <w:keepLines/>
        <w:shd w:fill="auto" w:val="clear"/>
        <w:spacing w:lineRule="exact" w:line="270" w:before="0" w:after="0"/>
        <w:ind w:left="560" w:hanging="0"/>
        <w:jc w:val="center"/>
        <w:rPr>
          <w:lang w:val="ru-RU"/>
        </w:rPr>
      </w:pPr>
      <w:r>
        <w:rPr/>
        <w:t>вид работ не предусмотрен учебным планом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160" w:hanging="0"/>
        <w:rPr/>
      </w:pPr>
      <w:r>
        <w:rPr/>
        <w:t>7. Перечень практических занятий</w:t>
      </w:r>
    </w:p>
    <w:p>
      <w:pPr>
        <w:pStyle w:val="41"/>
        <w:shd w:fill="auto" w:val="clear"/>
        <w:spacing w:lineRule="exact" w:line="200" w:before="0" w:after="20"/>
        <w:ind w:left="3160" w:hanging="0"/>
        <w:jc w:val="left"/>
        <w:rPr/>
      </w:pPr>
      <w:r>
        <w:rPr/>
        <w:t>вид работ не предусмотрен учебным плано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8800" cy="7643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8. Перечень лабораторных работ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1392"/>
                              <w:gridCol w:w="5400"/>
                              <w:gridCol w:w="267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right="520" w:hanging="0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лабораторной работы. Задания, вопросы, отрабатываемые на лабораторном заняти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дел 15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стоящей 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 xml:space="preserve">Интерфейс 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 xml:space="preserve"> 6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 xml:space="preserve">Интерфейс  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 xml:space="preserve"> 20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 xml:space="preserve">Среда 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lang w:val="en-US"/>
                                    </w:rPr>
                                    <w:t>VBA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 xml:space="preserve"> 20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Метод наименьших квадратов. Регрессионный анали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Интерполирование функций по Лагранж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Вычислительная схема Эйтк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Численное интегрировани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Погрешность: абсолютная, относительная. Метод дихотомии. Метод Ньютона-Рафсона. Построение алгоритма Ньютона-Рафсона на основе графической интерпретации сходимости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20"/>
                                      <w:kern w:val="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kern w:val="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Метод простых итераций. Численные методы решения нелинейных алгебраических и трансцендентных уравнений. Алгоритм вычисления х=√ A, где А&gt;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Метод Ньютона-Рафсона. Реализация алгоритма х= (х+А/х)/2 вычисления √А с заданным числом шагов рекурсии. Графический анализ сходимости к решению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Разработка алгоритма вычисления х= N√А. Реализация оконного приложения для алгоритма х= ((N-1)х + А/хN-1)/N. Анализ сходимости по относительной погрешности  или номеру верной цифры после запятой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Матричные операции. Методы решения СЛАУ СН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Методы Рунге-Кутта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1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Численные методы и графические средства MatLab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20"/>
                                      <w:kern w:val="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kern w:val="2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(-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</w:rPr>
                                    <w:t>Спектральный анализ в MatLab. Алгоритмы и функции преобразований Фурье (ДПФ БПФ)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4(12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601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8. Перечень лабораторных работ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7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tbl>
                      <w:tblPr>
                        <w:tblW w:w="10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1392"/>
                        <w:gridCol w:w="5400"/>
                        <w:gridCol w:w="267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right="520" w:hanging="0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Наименование лабораторной работы. Задания, вопросы, отрабатываемые на лабораторном заняти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Учебно-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5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righ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дел 15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стоящей РП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 xml:space="preserve">Интерфейс 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 xml:space="preserve"> 6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 xml:space="preserve">Интерфейс  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 xml:space="preserve"> 20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 xml:space="preserve">Среда 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  <w:lang w:val="en-US"/>
                              </w:rPr>
                              <w:t>VBA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 xml:space="preserve"> в 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 xml:space="preserve"> 20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Метод наименьших квадратов. Регрессионный анализ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Интерполирование функций по Лагранж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Вычислительная схема Эйтк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Численное интегрировани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Погрешность: абсолютная, относительная. Метод дихотомии. Метод Ньютона-Рафсона. Построение алгоритма Ньютона-Рафсона на основе графической интерпретации сходимости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pacing w:val="20"/>
                                <w:kern w:val="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pacing w:val="20"/>
                                <w:kern w:val="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Метод простых итераций. Численные методы решения нелинейных алгебраических и трансцендентных уравнений. Алгоритм вычисления х=√ A, где А&gt;0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Метод Ньютона-Рафсона. Реализация алгоритма х= (х+А/х)/2 вычисления √А с заданным числом шагов рекурсии. Графический анализ сходимости к решению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Разработка алгоритма вычисления х= N√А. Реализация оконного приложения для алгоритма х= ((N-1)х + А/хN-1)/N. Анализ сходимости по относительной погрешности  или номеру верной цифры после запятой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Матричные операции. Методы решения СЛАУ СНАУ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Методы Рунге-Кутта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1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Численные методы и графические средства MatLab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pacing w:val="20"/>
                                <w:kern w:val="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pacing w:val="20"/>
                                <w:kern w:val="2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(-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</w:rPr>
                              <w:t>Спектральный анализ в MatLab. Алгоритмы и функции преобразований Фурье (ДПФ БПФ)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4(12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pacing w:val="20"/>
                                <w:kern w:val="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026" w:right="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41"/>
        <w:shd w:fill="auto" w:val="clear"/>
        <w:spacing w:lineRule="exact" w:line="200" w:before="0" w:after="10"/>
        <w:ind w:left="31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5925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9. Задания для самостоятельной работы студентов</w:t>
                            </w:r>
                          </w:p>
                          <w:tbl>
                            <w:tblPr>
                              <w:tblW w:w="10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1392"/>
                              <w:gridCol w:w="5400"/>
                              <w:gridCol w:w="2678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right="500" w:hanging="0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, вопросы, для самостоятельного изучения (задания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тоды решения СЛАУ и СНАУ, матричные операции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дел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Настоящей 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етоды интегрир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трапец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импсо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Гаусса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0"/>
                                    <w:rPr>
                                      <w:rFonts w:ascii="Times New Roman" w:hAnsi="Times New Roman" w:cs="Times New Roman"/>
                                      <w:bC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мберга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ычисление определенных интегралов. Программные средства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одифицированный метод Эйле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етод Рунге-Кутта 4-го поряд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тод Гира для обыкновенных дифференциальных уравнений (ОД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тоды прогноза и коррекции для ОДУ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Фурье-анали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быстрое преобразование Фурье (БПФ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дномерный, двумерный анализ Фурь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Полиномы Чебышё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Экономизация степенных рядов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right="5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(164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466.55pt;mso-wrap-distance-left:0pt;mso-wrap-distance-right:0pt;mso-wrap-distance-top:0pt;mso-wrap-distance-bottom:0pt;margin-top:0.05pt;mso-position-vertical-relative:text;margin-left:7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9. Задания для самостоятельной работы студентов</w:t>
                      </w:r>
                    </w:p>
                    <w:tbl>
                      <w:tblPr>
                        <w:tblW w:w="10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1392"/>
                        <w:gridCol w:w="5400"/>
                        <w:gridCol w:w="2678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right="500" w:hanging="0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Задания, вопросы, для самостоятельного изучения (задания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Учебно-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тоды решения СЛАУ и СНАУ, матричные операции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дел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Настоящей РП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етоды интегрирования: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трапеций,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импсона,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Гаусса, </w:t>
                            </w:r>
                          </w:p>
                          <w:p>
                            <w:pPr>
                              <w:pStyle w:val="Style17"/>
                              <w:spacing w:lineRule="atLeast" w:line="20"/>
                              <w:rPr>
                                <w:rFonts w:ascii="Times New Roman" w:hAnsi="Times New Roman" w:cs="Times New Roman"/>
                                <w:b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мберга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ычисление определенных интегралов. Программные средства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одифицированный метод Эйлера,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етод Рунге-Кутта 4-го порядка,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тод Гира для обыкновенных дифференциальных уравнений (ОДУ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тоды прогноза и коррекции для ОДУ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Фурье-анализ,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быстрое преобразование Фурье (БПФ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дномерный, двумерный анализ Фурь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олиномы Чебышёва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Экономизация степенных рядов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right="5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0(164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right="20" w:hanging="0"/>
        <w:jc w:val="center"/>
        <w:rPr/>
      </w:pPr>
      <w:r>
        <w:rPr/>
        <w:t>10. Расчетно-графическая работа</w:t>
      </w:r>
    </w:p>
    <w:p>
      <w:pPr>
        <w:pStyle w:val="41"/>
        <w:shd w:fill="auto" w:val="clear"/>
        <w:spacing w:lineRule="exact" w:line="200" w:before="0" w:after="10"/>
        <w:ind w:left="3180" w:hanging="0"/>
        <w:jc w:val="left"/>
        <w:rPr/>
      </w:pPr>
      <w:r>
        <w:rPr/>
        <w:t>вид работ не предусмотрен учебным планом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49" w:leader="none"/>
        </w:tabs>
        <w:spacing w:lineRule="exact" w:line="270" w:before="0" w:after="0"/>
        <w:ind w:left="3860" w:hanging="0"/>
        <w:rPr/>
      </w:pPr>
      <w:r>
        <w:rPr/>
        <w:t>Курсовая работа</w:t>
      </w:r>
    </w:p>
    <w:p>
      <w:pPr>
        <w:pStyle w:val="41"/>
        <w:shd w:fill="auto" w:val="clear"/>
        <w:spacing w:lineRule="exact" w:line="200"/>
        <w:ind w:left="3180" w:hanging="0"/>
        <w:jc w:val="left"/>
        <w:rPr/>
      </w:pPr>
      <w:r>
        <w:rPr/>
        <w:t>вид работ не предусмотрен учебным планом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8" w:leader="none"/>
        </w:tabs>
        <w:spacing w:lineRule="exact" w:line="274" w:before="0" w:after="0"/>
        <w:ind w:left="3860" w:hanging="0"/>
        <w:rPr/>
      </w:pPr>
      <w:bookmarkStart w:id="4" w:name="bookmark6"/>
      <w:r>
        <w:rPr/>
        <w:t>Курсовой проект</w:t>
      </w:r>
      <w:bookmarkEnd w:id="4"/>
    </w:p>
    <w:p>
      <w:pPr>
        <w:pStyle w:val="41"/>
        <w:shd w:fill="auto" w:val="clear"/>
        <w:spacing w:lineRule="exact" w:line="200"/>
        <w:ind w:left="3180" w:hanging="0"/>
        <w:jc w:val="left"/>
        <w:rPr>
          <w:lang w:val="ru-RU"/>
        </w:rPr>
      </w:pPr>
      <w:r>
        <w:rPr/>
        <w:t>вид работ не предусмотрен учебным планом</w:t>
      </w:r>
    </w:p>
    <w:p>
      <w:pPr>
        <w:pStyle w:val="41"/>
        <w:shd w:fill="auto" w:val="clear"/>
        <w:spacing w:lineRule="exact" w:line="200"/>
        <w:ind w:left="3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00"/>
        <w:ind w:left="3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31" w:before="0" w:after="0"/>
        <w:ind w:right="20" w:hanging="0"/>
        <w:jc w:val="center"/>
        <w:rPr/>
      </w:pPr>
      <w:bookmarkStart w:id="5" w:name="bookmark7"/>
      <w:r>
        <w:rPr/>
        <w:t>13. Фонд оценочных средств для проведения промежуточной аттестации обучающихся по дисциплине (модулю)</w:t>
      </w:r>
      <w:bookmarkEnd w:id="5"/>
    </w:p>
    <w:p>
      <w:pPr>
        <w:pStyle w:val="TextBody"/>
        <w:ind w:left="20" w:right="20" w:firstLine="680"/>
        <w:rPr/>
      </w:pPr>
      <w:r>
        <w:rPr/>
        <w:t>Текущий контроль успеваемости осуществляется по результатам выполнения лабораторных работ, предусмотренных учебной программой.</w:t>
      </w:r>
    </w:p>
    <w:p>
      <w:pPr>
        <w:pStyle w:val="Heading1"/>
        <w:keepNext w:val="false"/>
        <w:jc w:val="left"/>
        <w:rPr/>
      </w:pPr>
      <w:r>
        <w:rPr>
          <w:rFonts w:cs="TimesNewRomanPSMT;Times New Roman" w:ascii="TimesNewRomanPSMT;Times New Roman" w:hAnsi="TimesNewRomanPSMT;Times New Roman"/>
        </w:rPr>
        <w:t xml:space="preserve">В процессе освоения дисциплины студент должен прослушать полный курс лекций, выполнить все предусмотренные программой лабораторные работы, в виде установленных на сервере программных </w:t>
      </w:r>
      <w:r>
        <w:rPr>
          <w:rFonts w:cs="TimesNewRomanPSMT;Times New Roman" w:ascii="TimesNewRomanPSMT;Times New Roman" w:hAnsi="TimesNewRomanPSMT;Times New Roman"/>
          <w:lang w:val="en-US"/>
        </w:rPr>
        <w:t>VBA</w:t>
      </w:r>
      <w:r>
        <w:rPr>
          <w:rFonts w:cs="TimesNewRomanPSMT;Times New Roman" w:ascii="TimesNewRomanPSMT;Times New Roman" w:hAnsi="TimesNewRomanPSMT;Times New Roman"/>
        </w:rPr>
        <w:t xml:space="preserve">-приложений -  во-первых, реализовать собственные версии приложений по некоторым ( рекомендованным преподавателем)) методам обработки и анализа данных, во-вторых, а также проработать вопросы курса, предусмотренные  СРС. </w:t>
      </w:r>
    </w:p>
    <w:p>
      <w:pPr>
        <w:pStyle w:val="Heading1"/>
        <w:keepNext w:val="false"/>
        <w:jc w:val="left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Степень успешности освоения дисциплины в системе зачетных единиц может оцениваться согласно методике, разработанной на кафедре ТФИ для дисциплин естественно-научного и </w:t>
      </w:r>
      <w:r>
        <w:rPr>
          <w:rFonts w:cs="TimesNewRomanPSMT;Times New Roman" w:ascii="TimesNewRomanPSMT;Times New Roman" w:hAnsi="TimesNewRomanPSMT;Times New Roman"/>
          <w:lang w:val="en-US"/>
        </w:rPr>
        <w:t>IT</w:t>
      </w:r>
      <w:r>
        <w:rPr>
          <w:rFonts w:cs="TimesNewRomanPSMT;Times New Roman" w:ascii="TimesNewRomanPSMT;Times New Roman" w:hAnsi="TimesNewRomanPSMT;Times New Roman"/>
        </w:rPr>
        <w:t>- направлений,  суммой баллов, исходя из 10 максимально возможных, и включает две составляющие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Первая составляющая</w:t>
      </w:r>
      <w:r>
        <w:rPr>
          <w:rFonts w:cs="TimesNewRomanPSMT;Times New Roman" w:ascii="TimesNewRomanPSMT;Times New Roman" w:hAnsi="TimesNewRomanPSMT;Times New Roman"/>
        </w:rPr>
        <w:t xml:space="preserve"> 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. Балльная оценка преподавателя является средним арифметическим баллов, начисляемых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Максимальное количество баллов по каждому учебно</w:t>
      </w:r>
      <w:r>
        <w:rPr>
          <w:rFonts w:cs="TimesNewRomanPSMT;Times New Roman" w:ascii="TimesNewRomanPSMT;Times New Roman" w:hAnsi="TimesNewRomanPSMT;Times New Roman"/>
          <w:bCs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образовательному модулю </w:t>
      </w:r>
      <w:r>
        <w:rPr>
          <w:rFonts w:cs="TimesNewRomanPSMT;Times New Roman" w:ascii="TimesNewRomanPSMT;Times New Roman" w:hAnsi="TimesNewRomanPSMT;Times New Roman"/>
          <w:bCs/>
        </w:rPr>
        <w:t xml:space="preserve">– </w:t>
      </w:r>
      <w:r>
        <w:rPr>
          <w:rFonts w:cs="TimesNewRomanPS-BoldMT;Times New Roman" w:ascii="TimesNewRomanPS-BoldMT;Times New Roman" w:hAnsi="TimesNewRomanPS-BoldMT;Times New Roman"/>
          <w:bCs/>
        </w:rPr>
        <w:t>10 баллов</w:t>
      </w:r>
      <w:r>
        <w:rPr>
          <w:rFonts w:cs="TimesNewRomanPSMT;Times New Roman" w:ascii="TimesNewRomanPSMT;Times New Roman" w:hAnsi="TimesNewRomanPSMT;Times New Roman"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</w:rPr>
        <w:t>Оценочное средство представляет собой тест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сформированный на основе дидактического минимума содержания учебно</w:t>
      </w:r>
      <w:r>
        <w:rPr>
          <w:rFonts w:cs="TimesNewRomanPSMT;Times New Roman" w:ascii="TimesNewRomanPSMT;Times New Roman" w:hAnsi="TimesNewRomanPSMT;Times New Roman"/>
          <w:bCs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образовательного модуля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представленного в рабочей учебной программе  </w:t>
      </w:r>
      <w:r>
        <w:rPr>
          <w:rFonts w:cs="TimesNewRomanPSMT;Times New Roman" w:ascii="TimesNewRomanPSMT;Times New Roman" w:hAnsi="TimesNewRomanPSMT;Times New Roman"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примерное содержание представлено в табл.4.1</w:t>
      </w:r>
      <w:r>
        <w:rPr>
          <w:rFonts w:cs="TimesNewRomanPSMT;Times New Roman" w:ascii="TimesNewRomanPSMT;Times New Roman" w:hAnsi="TimesNewRomanPSMT;Times New Roman"/>
          <w:bCs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ценка ответов на тест осуществляется по следующей схеме</w:t>
      </w:r>
      <w:r>
        <w:rPr>
          <w:rFonts w:cs="TimesNewRomanPSMT;Times New Roman" w:ascii="TimesNewRomanPSMT;Times New Roman" w:hAnsi="TimesNewRomanPSMT;Times New Roman"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правильные ответы на 50% вопросов теста </w:t>
      </w:r>
      <w:r>
        <w:rPr>
          <w:rFonts w:cs="TimesNewRomanPSMT;Times New Roman" w:ascii="TimesNewRomanPSMT;Times New Roman" w:hAnsi="TimesNewRomanPSMT;Times New Roman"/>
          <w:bCs/>
        </w:rPr>
        <w:t xml:space="preserve">приносят 5 </w:t>
      </w:r>
      <w:r>
        <w:rPr>
          <w:rFonts w:cs="TimesNewRomanPS-BoldMT;Times New Roman" w:ascii="TimesNewRomanPS-BoldMT;Times New Roman" w:hAnsi="TimesNewRomanPS-BoldMT;Times New Roman"/>
          <w:bCs/>
        </w:rPr>
        <w:t>баллов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правильные ответы на 75% вопросов теста </w:t>
      </w:r>
      <w:r>
        <w:rPr>
          <w:rFonts w:cs="TimesNewRomanPSMT;Times New Roman" w:ascii="TimesNewRomanPSMT;Times New Roman" w:hAnsi="TimesNewRomanPSMT;Times New Roman"/>
          <w:bCs/>
        </w:rPr>
        <w:t xml:space="preserve">– 8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аллов, правильные ответы на 100% вопросов теста </w:t>
      </w:r>
      <w:r>
        <w:rPr>
          <w:rFonts w:cs="TimesNewRomanPSMT;Times New Roman" w:ascii="TimesNewRomanPSMT;Times New Roman" w:hAnsi="TimesNewRomanPSMT;Times New Roman"/>
          <w:bCs/>
        </w:rPr>
        <w:t xml:space="preserve">– 10 </w:t>
      </w:r>
      <w:r>
        <w:rPr>
          <w:rFonts w:cs="TimesNewRomanPS-BoldMT;Times New Roman" w:ascii="TimesNewRomanPS-BoldMT;Times New Roman" w:hAnsi="TimesNewRomanPS-BoldMT;Times New Roman"/>
          <w:bCs/>
        </w:rPr>
        <w:t>баллов</w:t>
      </w:r>
    </w:p>
    <w:p>
      <w:pPr>
        <w:pStyle w:val="Normal"/>
        <w:autoSpaceDE w:val="false"/>
        <w:ind w:firstLine="1069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Вторая составляющая</w:t>
      </w:r>
      <w:r>
        <w:rPr>
          <w:rFonts w:cs="TimesNewRomanPSMT;Times New Roman" w:ascii="TimesNewRomanPSMT;Times New Roman" w:hAnsi="TimesNewRomanPSMT;Times New Roman"/>
        </w:rPr>
        <w:t xml:space="preserve"> - оценка преподавателем посещаемости аудиторных лекционных и практических занятий (пропорционально числу посещенных занятий). Вторая составляющая является коэффициентом для первой составляющей, т.е. в случае 100%-ной посещаемости студентом аудиторных занятий вторая составляющая =1 (36/36), в случае пропуска 2 занятий из 36 возможных, вторая составляющая = 0,94 (34/36).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лучае пропуска по уважительной причине, вторая составляющая остается без изменений при условии, что не страдает первая составляющая.</w:t>
      </w:r>
    </w:p>
    <w:p>
      <w:pPr>
        <w:pStyle w:val="Normal"/>
        <w:jc w:val="both"/>
        <w:rPr/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ценочное средство контроля успеваемости изучения дисциплины представляет собой 2-х часовой индивидуальный письменный тест, сформированный на основе дидактического минимума содержания учебно-образовательного модуля, представленного в рабочей учебной программе. Оценка ответов на тест осуществляется по следующей схеме: правильные ответы менее чем на 70% вопросов теста приводят к оценке «не зачтено» - дисциплина считается не освоенной, правильные ответы более чем на 70% вопросов теста - к оценке «зачтено» - дисциплина считается освоенной.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ценочное средство итоговой  успеваемости изучения представляет собой тест, сформированный на основе дидактического минимума содержания учебно-образовательного модуля, представленного в рабочей учебной программе. 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ценка ответов на тест осуществляется по следующей схеме: правильные ответы менее чем на 40% вопросов теста приводят к оценке «неудовлетворительно» - дисциплина считается не освоенной, правильные ответы более чем на 40%, но менее чем на 60% вопросов теста - к оценке «удовлетворительно», от 60% до 80% - к оценке «хорошо», более чем на 80 % - к оценке «отлично».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ля студентов   заочной   формы обучения степень  успешности  освоения дисциплины определяется по итогам выполнения  контрольной работы, которая выполняется по индивидуальному варианту заданий в течение 2-х академических часов на компьютере. Балльная  оценка  преподавателя является  средним  арифметическим  баллов,  начисляемых  студенту за  успешность  выполнения  контрольного задания по каждому учебно-образовательному модулю. Оценка контрольной, составляющая 6 и более баллов по каждому учебно-образовательному модулю, является основанием для освобождения студента от прохождения теста, экзамен зачитывается автоматически с оценкой «хорошо» (среднеарифметическая оценка - от 6 до 8 баллов) или «отлично» (среднеарифметическая оценка - 9, 10 баллов). 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Далее приводятся примеры вопросов и заданий теста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360" w:hanging="0"/>
        <w:rPr>
          <w:rFonts w:ascii="TimesNewRomanPS-BoldMT;Times New Roman" w:hAnsi="TimesNewRomanPS-BoldMT;Times New Roman" w:cs="TimesNewRomanPS-BoldMT;Times New Roman"/>
          <w:bCs w:val="false"/>
        </w:rPr>
      </w:pPr>
      <w:r>
        <w:rPr>
          <w:rFonts w:cs="TimesNewRomanPS-BoldMT;Times New Roman" w:ascii="TimesNewRomanPS-BoldMT;Times New Roman" w:hAnsi="TimesNewRomanPS-BoldMT;Times New Roman"/>
          <w:bCs w:val="false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360" w:hanging="0"/>
        <w:rPr/>
      </w:pPr>
      <w:r>
        <w:rPr/>
        <w:t>Тестовые задания по дисципл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ые задания;</w:t>
      </w:r>
    </w:p>
    <w:p>
      <w:pPr>
        <w:pStyle w:val="Normal"/>
        <w:rPr>
          <w:b/>
          <w:b/>
        </w:rPr>
      </w:pPr>
      <w:r>
        <w:rPr>
          <w:b/>
        </w:rPr>
        <w:t>Ответы  и методические указания к тес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Вычислительная математика» </w:t>
      </w:r>
    </w:p>
    <w:p>
      <w:pPr>
        <w:pStyle w:val="Normal"/>
        <w:rPr/>
      </w:pPr>
      <w:r>
        <w:rPr/>
        <w:t>(для студентов специальности ПВС и направления подготовки ИВЧ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тделить корни уравнения графически (используя мастер диаграмм среды </w:t>
      </w:r>
      <w:r>
        <w:rPr>
          <w:b/>
          <w:lang w:val="en-US"/>
        </w:rPr>
        <w:t>Excel</w:t>
      </w:r>
      <w:r>
        <w:rPr>
          <w:b/>
        </w:rPr>
        <w:t xml:space="preserve"> 2000) и уточнить один из них методом итераций (используя среду </w:t>
      </w:r>
      <w:r>
        <w:rPr>
          <w:b/>
          <w:lang w:val="en-US"/>
        </w:rPr>
        <w:t>VBA</w:t>
      </w:r>
      <w:r>
        <w:rPr>
          <w:b/>
        </w:rPr>
        <w:t xml:space="preserve"> для </w:t>
      </w:r>
      <w:r>
        <w:rPr>
          <w:b/>
          <w:lang w:val="en-US"/>
        </w:rPr>
        <w:t>Excel</w:t>
      </w:r>
      <w:r>
        <w:rPr>
          <w:b/>
        </w:rPr>
        <w:t xml:space="preserve"> 2000) с точностью до 0,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Вариант №1</w:t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ариант №2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ариант №3</w:t>
        <w:tab/>
        <w:tab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ариант №4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ариант №5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Вариант №6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7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8</w:t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9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0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1</w:t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2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3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4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5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етодом Зейделя решить с точностью 0,001 систему линейных уравнений, приведя ее к виду, удобному для итерац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рограмму реализовать в среде </w:t>
      </w:r>
      <w:r>
        <w:rPr>
          <w:b/>
          <w:lang w:val="en-US"/>
        </w:rPr>
        <w:t>VB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иант №1</w:t>
        <w:tab/>
        <w:tab/>
        <w:tab/>
        <w:tab/>
        <w:tab/>
        <w:t>Вариант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3</w:t>
        <w:tab/>
        <w:tab/>
        <w:tab/>
        <w:tab/>
        <w:tab/>
        <w:t>Вариант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9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5</w:t>
        <w:tab/>
        <w:tab/>
        <w:tab/>
        <w:tab/>
        <w:tab/>
        <w:t>Вариант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7</w:t>
        <w:tab/>
        <w:tab/>
        <w:tab/>
        <w:tab/>
        <w:tab/>
        <w:t>Вариант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9</w:t>
        <w:tab/>
        <w:tab/>
        <w:tab/>
        <w:tab/>
        <w:tab/>
        <w:t>Вариант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5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</m:m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41"/>
        <w:shd w:fill="auto" w:val="clear"/>
        <w:spacing w:lineRule="exact" w:line="200"/>
        <w:ind w:left="3180" w:hanging="0"/>
        <w:jc w:val="lef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41"/>
        <w:shd w:fill="auto" w:val="clear"/>
        <w:spacing w:lineRule="exact" w:line="200"/>
        <w:ind w:left="3180" w:hanging="0"/>
        <w:jc w:val="left"/>
        <w:rPr/>
      </w:pPr>
      <w:r>
        <w:rPr/>
      </w:r>
    </w:p>
    <w:p>
      <w:pPr>
        <w:pStyle w:val="41"/>
        <w:shd w:fill="auto" w:val="clear"/>
        <w:spacing w:lineRule="exact" w:line="200"/>
        <w:ind w:left="318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4040" w:hanging="0"/>
        <w:rPr>
          <w:lang w:val="ru-RU"/>
        </w:rPr>
      </w:pPr>
      <w:bookmarkStart w:id="6" w:name="bookmark8"/>
      <w:bookmarkStart w:id="7" w:name="bookmark9"/>
      <w:bookmarkEnd w:id="6"/>
      <w:r>
        <w:rPr/>
        <w:t>Вопросы для экзамена</w:t>
      </w:r>
      <w:bookmarkEnd w:id="7"/>
    </w:p>
    <w:p>
      <w:pPr>
        <w:pStyle w:val="12"/>
        <w:keepNext w:val="true"/>
        <w:keepLines/>
        <w:shd w:fill="auto" w:val="clear"/>
        <w:spacing w:lineRule="exact" w:line="274" w:before="0" w:after="0"/>
        <w:ind w:left="404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4200" w:hanging="3920"/>
        <w:jc w:val="both"/>
        <w:rPr/>
      </w:pPr>
      <w:r>
        <w:rPr>
          <w:b w:val="false"/>
          <w:i/>
        </w:rPr>
        <w:t xml:space="preserve">Перечень вопросов к </w:t>
      </w:r>
      <w:r>
        <w:rPr>
          <w:b w:val="false"/>
          <w:i/>
          <w:lang w:val="ru-RU"/>
        </w:rPr>
        <w:t>экзамену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4200" w:hanging="392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Cs/>
          <w:sz w:val="20"/>
        </w:rPr>
      </w:pPr>
      <w:bookmarkStart w:id="8" w:name="bookmark8"/>
      <w:bookmarkEnd w:id="8"/>
      <w:r>
        <w:rPr>
          <w:bCs/>
          <w:sz w:val="20"/>
        </w:rPr>
        <w:t>Примечание.</w:t>
      </w:r>
    </w:p>
    <w:p>
      <w:pPr>
        <w:pStyle w:val="Normal"/>
        <w:spacing w:lineRule="atLeast" w:line="20"/>
        <w:rPr/>
      </w:pPr>
      <w:r>
        <w:rPr>
          <w:bCs/>
          <w:sz w:val="20"/>
        </w:rPr>
        <w:t xml:space="preserve">1. Пункт б) - вопрос отнесен к системе </w:t>
      </w:r>
      <w:r>
        <w:rPr>
          <w:bCs/>
          <w:sz w:val="20"/>
          <w:lang w:val="en-US"/>
        </w:rPr>
        <w:t>MatLab</w:t>
      </w:r>
      <w:r>
        <w:rPr>
          <w:bCs/>
          <w:sz w:val="20"/>
        </w:rPr>
        <w:t>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2. Со звездочкой – по возможности и желанию студента (но рекомендую!)</w:t>
      </w:r>
    </w:p>
    <w:p>
      <w:pPr>
        <w:pStyle w:val="Normal"/>
        <w:spacing w:lineRule="atLeast" w:line="20"/>
        <w:rPr/>
      </w:pPr>
      <w:r>
        <w:rPr>
          <w:bCs/>
          <w:sz w:val="20"/>
        </w:rPr>
        <w:t xml:space="preserve">3. Студент должен уметь реализовать тот или иной численный метод или алгоритм в среде </w:t>
      </w:r>
      <w:r>
        <w:rPr>
          <w:bCs/>
          <w:sz w:val="20"/>
          <w:lang w:val="en-US"/>
        </w:rPr>
        <w:t>VBA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MS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Office</w:t>
      </w:r>
      <w:r>
        <w:rPr>
          <w:bCs/>
          <w:sz w:val="20"/>
        </w:rPr>
        <w:t xml:space="preserve"> и в системе </w:t>
      </w:r>
      <w:r>
        <w:rPr>
          <w:bCs/>
          <w:sz w:val="20"/>
          <w:lang w:val="en-US"/>
        </w:rPr>
        <w:t>MatLab</w:t>
      </w:r>
      <w:r>
        <w:rPr>
          <w:bCs/>
          <w:sz w:val="20"/>
        </w:rPr>
        <w:t>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1а) Метод наименьших квадратов (линейная регрессия)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б) Полиномиальная аппроксимация по МНК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2а) Интерполирование по Лагранжу  и схема Эйткена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б) Интерполирование функций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3а) Методы решения нелинейных алгебраических и трансцендентных уравнений: простых итераций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4.дихотомии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5 Ньютона-Рафсона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6 модифицированный метод Ньютона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7 метод Мейкона (случай почти равных корней)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3б) численные методы решения нелинейных алгебраических и трансцендентных уравнений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8а) Метод итераций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9 методы: Гаусса,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10 Зейделя,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11 Ньютона-Рафсона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для систем линейных и нелинейных алгебраических уравнений (СЛАУ и СНАУ)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4б) Методы решения СЛАУ и СНАУ, матричные операции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12а) Методы интегрирования: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13трапеций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14 Симпсона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15 Гаусса, </w:t>
      </w:r>
    </w:p>
    <w:p>
      <w:pPr>
        <w:pStyle w:val="Style17"/>
        <w:spacing w:lineRule="atLeast" w:line="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Ромберга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5б) Вычисление определенных интегралов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17а) Модифицированный метод Эйлера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18 метод Рунге-Кутта 4-го порядка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19* метод Гира для обыкновенных дифференциальных уравнений (ОДУ)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6б) Методы прогноза и коррекции для ОДУ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20а) Фурье-анализ,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21 быстрое преобразование Фурье (БПФ)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20б*) Одномерный, двумерный анализ Фурье.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 xml:space="preserve">21а*) Полиномы Чебышёва </w:t>
      </w:r>
    </w:p>
    <w:p>
      <w:pPr>
        <w:pStyle w:val="Normal"/>
        <w:spacing w:lineRule="atLeast" w:line="20"/>
        <w:rPr>
          <w:bCs/>
          <w:sz w:val="20"/>
        </w:rPr>
      </w:pPr>
      <w:r>
        <w:rPr>
          <w:bCs/>
          <w:sz w:val="20"/>
        </w:rPr>
        <w:t>21б*) Экономизация степенных рядов.</w:t>
      </w:r>
    </w:p>
    <w:p>
      <w:pPr>
        <w:pStyle w:val="Normal"/>
        <w:rPr/>
      </w:pPr>
      <w:r>
        <w:rPr>
          <w:bCs/>
          <w:sz w:val="20"/>
        </w:rPr>
        <w:t xml:space="preserve">22 Графика </w:t>
      </w:r>
      <w:r>
        <w:rPr>
          <w:bCs/>
          <w:sz w:val="20"/>
          <w:lang w:val="en-US"/>
        </w:rPr>
        <w:t>MatLab</w:t>
      </w:r>
      <w:r>
        <w:rPr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3 высокоуровневая,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4 дескрипторная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5 специальная, анимационная, трехмерная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true"/>
        <w:keepLines/>
        <w:shd w:fill="auto" w:val="clear"/>
        <w:spacing w:lineRule="exact" w:line="270" w:before="0" w:after="24"/>
        <w:ind w:left="3400" w:hanging="0"/>
        <w:rPr/>
      </w:pPr>
      <w:r>
        <w:rPr/>
        <w:t>14. Образовательные технологии</w:t>
      </w:r>
    </w:p>
    <w:p>
      <w:pPr>
        <w:pStyle w:val="31"/>
        <w:shd w:fill="auto" w:val="clear"/>
        <w:spacing w:lineRule="exact" w:line="250"/>
        <w:ind w:left="20" w:right="40" w:firstLine="760"/>
        <w:jc w:val="both"/>
        <w:rPr/>
      </w:pPr>
      <w:r>
        <w:rPr/>
      </w:r>
    </w:p>
    <w:p>
      <w:pPr>
        <w:pStyle w:val="31"/>
        <w:shd w:fill="auto" w:val="clear"/>
        <w:spacing w:lineRule="exact" w:line="250"/>
        <w:ind w:left="20" w:right="40" w:firstLine="76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24"/>
        <w:ind w:left="3400" w:hanging="0"/>
        <w:rPr/>
      </w:pPr>
      <w:r>
        <w:rPr/>
        <w:t>Образовательные технологии</w:t>
      </w:r>
    </w:p>
    <w:p>
      <w:pPr>
        <w:pStyle w:val="31"/>
        <w:shd w:fill="auto" w:val="clear"/>
        <w:spacing w:lineRule="exact" w:line="250"/>
        <w:ind w:left="20" w:right="40"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50"/>
        <w:ind w:left="20" w:right="40"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рамках учебного курса предусмотрено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чтение лекций по технологиям процедурного и объектно-ориентированного программирования с использованием и демонстрацией технологий и алгоритмов численных методов решения  математических и задач, приводящих к постановке вычислительных экспериментов, предусматривающих применение комбинированных методов вычислительной математик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выполнение лабораторных работ методами компьютерного моделирования с использованием функций и процедур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Excel</w:t>
      </w:r>
      <w:r>
        <w:rPr/>
        <w:t xml:space="preserve">, мастера диаграмм, встроенной среды программирования </w:t>
      </w:r>
      <w:r>
        <w:rPr>
          <w:lang w:val="en-US"/>
        </w:rPr>
        <w:t>VBA</w:t>
      </w:r>
      <w:r>
        <w:rPr/>
        <w:t xml:space="preserve">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а также разработка приложений по перечисленным в разделе СРС задачам и заданиям.</w:t>
      </w:r>
    </w:p>
    <w:p>
      <w:pPr>
        <w:pStyle w:val="31"/>
        <w:shd w:fill="auto" w:val="clear"/>
        <w:spacing w:lineRule="exact" w:line="250"/>
        <w:ind w:left="20" w:right="40"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0" w:hanging="20"/>
        <w:jc w:val="both"/>
        <w:rPr/>
      </w:pPr>
      <w:bookmarkStart w:id="9" w:name="bookmark12"/>
      <w:r>
        <w:rPr/>
        <w:t>15. Перечень учебно-методического обеспечения для  обучающихся по</w:t>
      </w:r>
      <w:bookmarkEnd w:id="9"/>
    </w:p>
    <w:p>
      <w:pPr>
        <w:pStyle w:val="12"/>
        <w:keepNext w:val="true"/>
        <w:keepLines/>
        <w:shd w:fill="auto" w:val="clear"/>
        <w:spacing w:lineRule="exact" w:line="270" w:before="0" w:after="48"/>
        <w:ind w:left="4320" w:hanging="0"/>
        <w:rPr/>
      </w:pPr>
      <w:bookmarkStart w:id="10" w:name="bookmark13"/>
      <w:r>
        <w:rPr/>
        <w:t>дисциплине</w:t>
      </w:r>
      <w:bookmarkEnd w:id="10"/>
    </w:p>
    <w:p>
      <w:pPr>
        <w:pStyle w:val="TextBody"/>
        <w:tabs>
          <w:tab w:val="left" w:pos="0" w:leader="none"/>
          <w:tab w:val="left" w:pos="380" w:leader="none"/>
        </w:tabs>
        <w:spacing w:lineRule="exact" w:line="2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ая и дополнительная 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340" w:hanging="0"/>
        <w:jc w:val="left"/>
        <w:rPr/>
      </w:pPr>
      <w:r>
        <w:rPr>
          <w:b/>
        </w:rPr>
        <w:t>Основная:</w:t>
      </w:r>
      <w:r>
        <w:rPr/>
        <w:t xml:space="preserve"> ОСНОВНАЯ ЛИТЕРАТУРА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spacing w:lineRule="exact" w:line="322"/>
        <w:ind w:left="0" w:right="120" w:firstLine="800"/>
        <w:rPr/>
      </w:pPr>
      <w:r>
        <w:rPr/>
        <w:t>Клинаев, Ю. В. Методы и технологии компьютерных вычислений в мате</w:t>
        <w:softHyphen/>
        <w:t>матическом моделировании : учеб. пособие по дисциплине "Вычислительная мате</w:t>
        <w:softHyphen/>
        <w:t xml:space="preserve">матика" для студентов направления "Информатика и вычислительная техника" и спец. "Программное обеспечение вычислительной техники и автоматизированных систем" всех форм обучения / Ю. В. Клинаев, Д. В. Терин ; , Саратовский гос. техн. ун-т. - Саратов : СГТУ, 2010. - 208 с. : ил. ; 21 см. - Библиогр.: с. 150-151 (28 назв.). - </w:t>
      </w:r>
      <w:r>
        <w:rPr>
          <w:lang w:val="en-US" w:eastAsia="en-US"/>
        </w:rPr>
        <w:t>ISBN</w:t>
      </w:r>
      <w:r>
        <w:rPr>
          <w:lang w:eastAsia="en-US"/>
        </w:rPr>
        <w:t xml:space="preserve"> </w:t>
      </w:r>
      <w:r>
        <w:rPr/>
        <w:t>978-5-7433-2216-9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267" w:leader="none"/>
        </w:tabs>
        <w:spacing w:lineRule="exact" w:line="322" w:before="0" w:after="300"/>
        <w:ind w:left="0" w:right="120" w:firstLine="800"/>
        <w:jc w:val="left"/>
        <w:rPr/>
      </w:pPr>
      <w:r>
        <w:rPr/>
        <w:t xml:space="preserve">Письменный Д. Т. Конспект лекций по высшей математике </w:t>
      </w:r>
      <w:r>
        <w:rPr>
          <w:lang w:eastAsia="en-US"/>
        </w:rPr>
        <w:t xml:space="preserve">: </w:t>
      </w:r>
      <w:r>
        <w:rPr/>
        <w:t xml:space="preserve">в </w:t>
      </w:r>
      <w:r>
        <w:rPr>
          <w:lang w:eastAsia="en-US"/>
        </w:rPr>
        <w:t xml:space="preserve">2 </w:t>
      </w:r>
      <w:r>
        <w:rPr/>
        <w:t xml:space="preserve">ч. </w:t>
      </w:r>
      <w:r>
        <w:rPr>
          <w:lang w:eastAsia="en-US"/>
        </w:rPr>
        <w:t xml:space="preserve">/ </w:t>
      </w:r>
      <w:r>
        <w:rPr/>
        <w:t xml:space="preserve">Д. Т. Письменный. - 9-е изд. - М. : Айрис-Пресс, 2013 - . - (Высшее образование). - </w:t>
      </w:r>
      <w:r>
        <w:rPr>
          <w:lang w:val="en-US" w:eastAsia="en-US"/>
        </w:rPr>
        <w:t>ISBN</w:t>
      </w:r>
      <w:r>
        <w:rPr>
          <w:lang w:eastAsia="en-US"/>
        </w:rPr>
        <w:t xml:space="preserve"> </w:t>
      </w:r>
      <w:r>
        <w:rPr/>
        <w:t xml:space="preserve">978-5-8112-4000-5. Ч. 2. - 2013. - 256 с. : ил. ; 24 см. - </w:t>
      </w:r>
      <w:r>
        <w:rPr>
          <w:lang w:val="en-US" w:eastAsia="en-US"/>
        </w:rPr>
        <w:t xml:space="preserve">ISBN </w:t>
      </w:r>
      <w:r>
        <w:rPr/>
        <w:t>978-5-8112-5095-0</w:t>
      </w:r>
    </w:p>
    <w:p>
      <w:pPr>
        <w:pStyle w:val="TextBody"/>
        <w:ind w:left="3340" w:hanging="0"/>
        <w:jc w:val="left"/>
        <w:rPr/>
      </w:pPr>
      <w:r>
        <w:rPr/>
        <w:t>ДОПОЛНИТЕЛЬНАЯ ЛИТЕРАТУРА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 xml:space="preserve">Демидович Б. П. Численные методы анализа. Приближение функций, дифференциальные и интегральные уравнения : учеб. пособие / Б. П. Демидович, И. А. Марон, Э. З. Шувалова ; под ред. Б. П. Демидовича. - 4-е изд., стер. - СПб. ; М. ; Краснодар : Лань, 2008. - 400 с. : рис. ; 21 см. - (Учебники для вузов. Специальная литература). - Библиогр. в конце глав. - </w:t>
      </w:r>
      <w:r>
        <w:rPr>
          <w:lang w:val="en-US" w:eastAsia="en-US"/>
        </w:rPr>
        <w:t xml:space="preserve">ISBN </w:t>
      </w:r>
      <w:r>
        <w:rPr/>
        <w:t>978-5-8114-0799-6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272" w:leader="none"/>
        </w:tabs>
        <w:spacing w:lineRule="exact" w:line="322"/>
        <w:ind w:left="0" w:right="120" w:firstLine="800"/>
        <w:jc w:val="left"/>
        <w:rPr/>
      </w:pPr>
      <w:r>
        <w:rPr/>
        <w:t xml:space="preserve">Пискунов Н. С. Дифференциальное и интегральное исчисления </w:t>
      </w:r>
      <w:r>
        <w:rPr>
          <w:lang w:eastAsia="en-US"/>
        </w:rPr>
        <w:t xml:space="preserve">: </w:t>
      </w:r>
      <w:r>
        <w:rPr/>
        <w:t xml:space="preserve">в </w:t>
      </w:r>
      <w:r>
        <w:rPr>
          <w:lang w:eastAsia="en-US"/>
        </w:rPr>
        <w:t xml:space="preserve">2 </w:t>
      </w:r>
      <w:r>
        <w:rPr/>
        <w:t xml:space="preserve">т.: учеб. пособие для техн. вузов </w:t>
      </w:r>
      <w:r>
        <w:rPr>
          <w:lang w:eastAsia="en-US"/>
        </w:rPr>
        <w:t xml:space="preserve">/ </w:t>
      </w:r>
      <w:r>
        <w:rPr/>
        <w:t xml:space="preserve">Н. С. Пискунов. </w:t>
      </w:r>
      <w:r>
        <w:rPr>
          <w:lang w:eastAsia="en-US"/>
        </w:rPr>
        <w:t xml:space="preserve">- </w:t>
      </w:r>
      <w:r>
        <w:rPr/>
        <w:t xml:space="preserve">изд. стер. </w:t>
      </w:r>
      <w:r>
        <w:rPr>
          <w:lang w:eastAsia="en-US"/>
        </w:rPr>
        <w:t xml:space="preserve">- </w:t>
      </w:r>
      <w:r>
        <w:rPr/>
        <w:t xml:space="preserve">М. </w:t>
      </w:r>
      <w:r>
        <w:rPr>
          <w:lang w:eastAsia="en-US"/>
        </w:rPr>
        <w:t xml:space="preserve">: </w:t>
      </w:r>
      <w:r>
        <w:rPr/>
        <w:t xml:space="preserve">Интеграл-Пресс, 2005 - . Т. 2. - 2005. - 544 с. ; 21 см. - </w:t>
      </w:r>
      <w:r>
        <w:rPr>
          <w:lang w:val="en-US" w:eastAsia="en-US"/>
        </w:rPr>
        <w:t xml:space="preserve">ISBN </w:t>
      </w:r>
      <w:r>
        <w:rPr/>
        <w:t>5-89602-013-9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292" w:leader="none"/>
        </w:tabs>
        <w:spacing w:lineRule="exact" w:line="322"/>
        <w:ind w:left="20" w:right="120" w:firstLine="840"/>
        <w:rPr/>
      </w:pPr>
      <w:r>
        <w:rPr/>
        <w:t>Киреев В. И. Численные методы в примерах и задачах : учеб. пособие / В. И. Киреев, А. В. Пантелеев. - 2-е изд., стереотип. - М. : Высшая школа, 2006. - 480 с. : ил. ; 22 см. - Библиогр.: с. 477-480 (59 назв.). - Гриф: рек. УМО вузов РФ по об</w:t>
        <w:softHyphen/>
        <w:t xml:space="preserve">разованию в области авиации, ракетостроения и космоса в качестве учеб. пособия для студ. втузов. - </w:t>
      </w:r>
      <w:r>
        <w:rPr>
          <w:lang w:val="en-US" w:eastAsia="en-US"/>
        </w:rPr>
        <w:t>ISBN</w:t>
      </w:r>
      <w:r>
        <w:rPr>
          <w:lang w:eastAsia="en-US"/>
        </w:rPr>
        <w:t xml:space="preserve"> </w:t>
      </w:r>
      <w:r>
        <w:rPr/>
        <w:t>5-06-004763-6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58" w:leader="none"/>
        </w:tabs>
        <w:spacing w:lineRule="exact" w:line="322" w:before="0" w:after="641"/>
        <w:ind w:left="20" w:right="120" w:firstLine="840"/>
        <w:rPr/>
      </w:pPr>
      <w:r>
        <w:rPr/>
        <w:t xml:space="preserve">Демидович </w:t>
      </w:r>
      <w:r>
        <w:rPr>
          <w:lang w:eastAsia="en-US"/>
        </w:rPr>
        <w:t xml:space="preserve">, </w:t>
      </w:r>
      <w:r>
        <w:rPr/>
        <w:t xml:space="preserve">Б. П. Основы вычислительной математики </w:t>
      </w:r>
      <w:r>
        <w:rPr>
          <w:lang w:eastAsia="en-US"/>
        </w:rPr>
        <w:t xml:space="preserve">: </w:t>
      </w:r>
      <w:r>
        <w:rPr/>
        <w:t xml:space="preserve">учеб. пособие </w:t>
      </w:r>
      <w:r>
        <w:rPr>
          <w:lang w:eastAsia="en-US"/>
        </w:rPr>
        <w:t xml:space="preserve">/ </w:t>
      </w:r>
      <w:r>
        <w:rPr/>
        <w:t xml:space="preserve">Б. П. Демидович, И. А. Марон. - 6-е изд., стер. - СПб. ; М. ; Краснодар : Лань, 2007. - 672 с. : рис. ; 21 см. - (Учебники для вузов. Специальная литература). - </w:t>
      </w:r>
      <w:r>
        <w:rPr>
          <w:lang w:val="en-US" w:eastAsia="en-US"/>
        </w:rPr>
        <w:t xml:space="preserve">ISBN </w:t>
      </w:r>
      <w:r>
        <w:rPr/>
        <w:t>978-5</w:t>
        <w:softHyphen/>
        <w:t>8114-0695-1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Крылов В.И., Бобков В,В., Монастырский П,И. Вычислительные методы математики, Т.1.-М.- Наука, 1976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Гутер Р.С., Резынковский П.Т. Программирование и вычислительная математика. –М.: Наука, 1971.-262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Хемминг Р.В. Численные методы (для научных работников и инженеров).-М.: Наука, 1968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Мак-Кракен Д., Дорн У. Численные методы и программирование на Фортране. – М.: Мир, 1977.-584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Иванова Т.П., Пухова Г.В. Программирование и вычислительная математика.- М.: Просвещение, 1978.-320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Березин И.С., Жидков Н.П. Методы вычислений.- М.: Наука, 1966, Т.1-2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Демидович Б.П., Марон И.А. Основы вычислительной математики.- М.: Наука, 1960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Потемкин В.Г. Система инженерных и научных расчетов MATLAB 5.х. -  М.:Диалог-Мифи, 1999. – 670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Мэтьюз Д., Финк К. Численные методы. Использование MATLAB..: ИД "Вильямс",2001. - 720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 xml:space="preserve"> </w:t>
      </w:r>
      <w:r>
        <w:rPr/>
        <w:t>Клинаев Ю.В., Шатурная О.С. Приближенное решение нелинейных уравнений и СЛАУ. Метод. реком. к лаб. работам по дисциплинне  “Вычислительная математика”,Саратов: Изд-во СГТУ, 2003. (1.5п.л.) (24с.)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 xml:space="preserve"> </w:t>
      </w:r>
      <w:r>
        <w:rPr/>
        <w:t>Клинаев Ю.В., Шатурная О.С. Численное интегрирование. Метод .указ к лаб.раб. по дисциплине “Вычислительная математика” Саратов : Изд-во СГТУ , 2003.(1,25 п.л.,20с.)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Дьяконов В.П. Компьютерная математика. Теория и практика. - М.: Нолидж, 2001. - 1296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Уэллс Э., Харшбаргер С. Microsoft Excel 97. Библиотека разработчика: Пер. с англ. – М.: Изд. отдел «Русская редакция» ТОО «Channel Trading Ltd», 1998. – 536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Гарнаев А. Самоучитель VBA. – СПб.: БХВ – Санкт-Петербург, 1999. – 512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Король В.И. Visual Basic 6.0, Visual Basic  for Applications 6.0.Язык программирования. Справочник с примерами. – М.: КУДИЦ-ОБРАЗ, 2000. –  448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Григорий Титаренко. Visual Basic 6.0: –  К.:  Изд. группа BHV, 2001.–  416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Гетц К.,  Джилберт М. Программирование в Microsoft Office. Полное руководство по VBA: Пер. с англ. –  К.: Изд. группа BHV, 2000. - 768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Дьяконов В.П., Абраменкова И.В., Круглов В.В. MatLab 5 с пакетами расширений./ Под ред. В.П. Дьяконова. – М.: Нолидж, 2001. – 880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Лазарев Ю.Ф. MatLab 5.х – К.: Изд. группа BHV, 2000. – 384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Гайдышев И. Анализ и обработка данных. Специальный справочник. - СПб.: Питер, 2001. - 752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Дополнительная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 xml:space="preserve">Клинаев Ю.В.  Компьютерные моделирование в средах програмирования VBA и MatLab  /  Ю.В. Клинаев, М.Д.Элькин: Учеб. пособие. – Саратов:Сарат. Гос. техн. ун-т, 2002-98с.. 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Клинаев Ю.В. Технологии VBA и MatLab в базовом курсе “ Вычислительная математика» / Ю.В.Клинаев, Ю.В. Ставский // Материалы Междунар . конф. “Информационные технологии в образовании “ . ИТО-2002 , Москва, 4-9 ноября 2002г.- С.11-13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Клинаев Ю.В., Терин Д.В., Шатурная О.С. Научно-методический аспект применения технологий VBA и математических систем (на примере VBA-приложения «Многомерные L</w:t>
      </w:r>
      <w:r>
        <w:rPr>
          <w:rFonts w:eastAsia="Symbol" w:cs="Symbol" w:ascii="Symbol" w:hAnsi="Symbol"/>
        </w:rPr>
        <w:t></w:t>
      </w:r>
      <w:r>
        <w:rPr/>
        <w:t xml:space="preserve"> - числа» для стохастических методов оптимизации). ИТО—2003» – ХIII Межд. конф.–выставка «Информационные технологии в образовании»: Сб.трудов  уч. конф. Часть IV.– М.:Просвещение, 2003.–с.60-61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Клинаев Ю.В., Мурашев Д.А. Аналитическое решение краевой задачи расчёта электростатических полей в межэлектродном зазоре биполярного электрода. Сб. «Современные научные и информационные технологии», СГТУ, 21 октября 2003г.,С.56-59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Волчёнков Н.Г. Учимся программировать: Visual Basic 5.Учебное пособие. –  М.:"Диалог-МИФИ",1998. - 368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Стивенс Р. Visual Basic. Готовые алгоритмы. - М.: ДМК Пресс, 2000. - 384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 xml:space="preserve"> </w:t>
      </w:r>
      <w:r>
        <w:rPr/>
        <w:t>Худсон Д. Статистика для физиков. - М.:Мир, 1967. - 240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/>
        <w:t>Рудаков П.И., Сафонов В.И. Обработка сигналов и изображений. MATLAB 5.X. - М.: Диалог-МИФИ,2000. - 416с.</w:t>
      </w:r>
    </w:p>
    <w:p>
      <w:pPr>
        <w:pStyle w:val="TextBody"/>
        <w:tabs>
          <w:tab w:val="clear" w:pos="0"/>
          <w:tab w:val="left" w:pos="1158" w:leader="none"/>
        </w:tabs>
        <w:spacing w:lineRule="exact" w:line="322" w:before="0" w:after="641"/>
        <w:ind w:left="20" w:right="120" w:hanging="0"/>
        <w:rPr/>
      </w:pPr>
      <w:r>
        <w:rPr/>
      </w:r>
    </w:p>
    <w:p>
      <w:pPr>
        <w:pStyle w:val="TextBody"/>
        <w:spacing w:lineRule="exact" w:line="270"/>
        <w:ind w:left="20" w:firstLine="3580"/>
        <w:jc w:val="left"/>
        <w:rPr/>
      </w:pPr>
      <w:r>
        <w:rPr/>
        <w:t>ПЕРИОДИЧЕСКИЕ ИЗДАНИЯ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48" w:leader="none"/>
        </w:tabs>
        <w:spacing w:lineRule="exact" w:line="326"/>
        <w:ind w:left="20" w:right="120" w:firstLine="840"/>
        <w:rPr/>
      </w:pPr>
      <w:r>
        <w:rPr/>
        <w:t>Математическое моделирование [текст] : науч.-техн. периодичность выхо</w:t>
        <w:softHyphen/>
        <w:t xml:space="preserve">дит 12 раз в год. журн, </w:t>
      </w:r>
      <w:r>
        <w:rPr>
          <w:lang w:val="en-US" w:eastAsia="en-US"/>
        </w:rPr>
        <w:t>ISSN</w:t>
      </w:r>
      <w:r>
        <w:rPr>
          <w:lang w:eastAsia="en-US"/>
        </w:rPr>
        <w:t xml:space="preserve"> </w:t>
      </w:r>
      <w:r>
        <w:rPr/>
        <w:t>0234-0879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43" w:leader="none"/>
        </w:tabs>
        <w:spacing w:lineRule="exact" w:line="322" w:before="0" w:after="289"/>
        <w:ind w:left="20" w:right="120" w:firstLine="840"/>
        <w:jc w:val="left"/>
        <w:rPr/>
      </w:pPr>
      <w:r>
        <w:rPr/>
        <w:t xml:space="preserve">Вестник Саратовского государственного технического университета [Текст]. : науч.-техн. журн. / Сарат. гос. техн. ун-т (Саратов); гл. ред. И. Р. Плеве. - Саратов : СГТУ. - Саратов : СГТУ, 2003. - . - Выходит ежеквартально. - </w:t>
      </w:r>
      <w:r>
        <w:rPr>
          <w:lang w:val="en-US" w:eastAsia="en-US"/>
        </w:rPr>
        <w:t>ISSN</w:t>
      </w:r>
      <w:r>
        <w:rPr>
          <w:lang w:eastAsia="en-US"/>
        </w:rPr>
        <w:t xml:space="preserve"> </w:t>
      </w:r>
      <w:r>
        <w:rPr/>
        <w:t>1999</w:t>
        <w:softHyphen/>
        <w:t>8341</w:t>
      </w:r>
    </w:p>
    <w:p>
      <w:pPr>
        <w:pStyle w:val="TextBody"/>
        <w:spacing w:lineRule="exact" w:line="336" w:before="0" w:after="312"/>
        <w:ind w:left="20" w:right="120" w:firstLine="3580"/>
        <w:jc w:val="left"/>
        <w:rPr/>
      </w:pPr>
      <w:r>
        <w:rPr/>
        <w:t xml:space="preserve">ИНТЕРНЕТ-РЕСУРСЫ </w:t>
      </w:r>
      <w:r>
        <w:rPr>
          <w:lang w:eastAsia="en-US"/>
        </w:rPr>
        <w:t>9.</w:t>
      </w:r>
      <w:r>
        <w:rPr>
          <w:lang w:val="en-US" w:eastAsia="en-US"/>
        </w:rPr>
        <w:t>Exponenta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. </w:t>
      </w:r>
      <w:r>
        <w:rPr/>
        <w:t xml:space="preserve">Режим доступа </w:t>
      </w:r>
      <w:hyperlink r:id="rId2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</w:t>
        </w:r>
      </w:hyperlink>
      <w:r>
        <w:rPr>
          <w:lang w:eastAsia="en-US"/>
        </w:rPr>
        <w:t xml:space="preserve">. </w:t>
      </w:r>
      <w:hyperlink r:id="rId3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xponent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lang w:eastAsia="en-US"/>
        </w:rPr>
        <w:t xml:space="preserve"> </w:t>
      </w:r>
      <w:r>
        <w:rPr/>
        <w:t>Дата обраще</w:t>
        <w:softHyphen/>
        <w:t>ния 30.11.2015</w:t>
      </w:r>
    </w:p>
    <w:p>
      <w:pPr>
        <w:pStyle w:val="TextBody"/>
        <w:spacing w:before="0" w:after="341"/>
        <w:ind w:left="20" w:right="2420" w:firstLine="3900"/>
        <w:jc w:val="left"/>
        <w:rPr>
          <w:lang w:val="en-US" w:eastAsia="en-US"/>
        </w:rPr>
      </w:pPr>
      <w:r>
        <w:rPr/>
        <w:t xml:space="preserve">ИСТОЧНИКИ ИОС 10. </w:t>
      </w:r>
      <w:hyperlink r:id="rId4">
        <w:r>
          <w:rPr>
            <w:rStyle w:val="InternetLink"/>
            <w:rFonts w:eastAsia="Calibri"/>
            <w:lang w:val="en-US" w:eastAsia="en-US"/>
          </w:rPr>
          <w:t>https://portal.aptech.sstu.ru/FAKULT/FETIP/PVS/PVS-</w:t>
        </w:r>
        <w:r>
          <w:rPr>
            <w:rStyle w:val="InternetLink"/>
            <w:lang w:val="en-US" w:eastAsia="en-US"/>
          </w:rPr>
          <w:t xml:space="preserve"> UP/Lists /List4/AllItems.aspx</w:t>
        </w:r>
      </w:hyperlink>
    </w:p>
    <w:p>
      <w:pPr>
        <w:pStyle w:val="12"/>
        <w:keepNext w:val="true"/>
        <w:keepLines/>
        <w:shd w:fill="auto" w:val="clear"/>
        <w:spacing w:lineRule="exact" w:line="270" w:before="0" w:after="0"/>
        <w:ind w:left="20" w:hanging="20"/>
        <w:jc w:val="both"/>
        <w:rPr>
          <w:lang w:val="ru-RU"/>
        </w:rPr>
      </w:pPr>
      <w:r>
        <w:rPr>
          <w:lang w:val="ru-RU"/>
        </w:rPr>
        <w:t xml:space="preserve">16. </w:t>
      </w:r>
      <w:r>
        <w:rPr/>
        <w:t>Методические рекомендации по организации изучения дисциплины (методические рекомендации преподавателю):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0" w:hanging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сциплина «Вычислительная математика» состоит из двух модулей, которые отрабатываются на лабораторных занятиях и в режиме СР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екомендуется проводить лабораторные занятия в форме компьютерного практикума с использованием технологий процедурного и объектно-ориентированного программирования, изучаемых в рамках дисциплины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комендуется проводить лабораторные занятия фронтально со всей группой, в интерактивном режиме,  демонстрируя обучающимся последовательность шагов реализации методов вычислительной математики  по учебным задачам, предусмотренных в разделе 8 (Перечень лабораторных работ), технологиями процедурного и  визуального программирования, включая технологии системы MatLab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720" w:hanging="0"/>
        <w:rPr/>
      </w:pPr>
      <w:bookmarkStart w:id="11" w:name="bookmark14"/>
      <w:r>
        <w:rPr/>
        <w:t>1</w:t>
      </w:r>
      <w:r>
        <w:rPr>
          <w:lang w:val="ru-RU"/>
        </w:rPr>
        <w:t>7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Материально-техническое обеспечение</w:t>
      </w:r>
      <w:bookmarkEnd w:id="11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27"/>
        <w:jc w:val="both"/>
        <w:rPr>
          <w:b/>
          <w:b/>
          <w:i/>
          <w:i/>
        </w:rPr>
      </w:pPr>
      <w:r>
        <w:rPr/>
        <w:t>Институт включает в себя информационно-вычислительный центр для проведения лабораторных занятий. Кафедра ТФИ располагает мультимедийными аудиториями для проведения лекций, практических занятий и коллоквиумов по вычислительной математики. Аудитории оснащены современным оборудованием и лицензионным программным обеспечением, необходимым для проведения всех видов аудиторных занятий по данной дисциплине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</w:rPr>
        <w:t>Компьютеры.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Сетевое подключение для выхода в сеть Интернет.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Операционная система Windows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</w:rPr>
        <w:t>Интегрированное офисное приложение, включающее электронные таблицы Exсel с встроенной средой визуального программирования Visual Basic for Applications (</w:t>
      </w:r>
      <w:r>
        <w:rPr>
          <w:bCs/>
          <w:szCs w:val="28"/>
          <w:lang w:val="en-US"/>
        </w:rPr>
        <w:t>VBA</w:t>
      </w:r>
      <w:r>
        <w:rPr>
          <w:bCs/>
          <w:szCs w:val="28"/>
        </w:rPr>
        <w:t>), текстовый редактор Word с встроенным редактором математических форму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Рабочая программа по дисциплине </w:t>
      </w:r>
      <w:r>
        <w:rPr>
          <w:szCs w:val="20"/>
        </w:rPr>
        <w:t xml:space="preserve">дисциплине Б.2.2.4 «Вычислительная математика», </w:t>
      </w:r>
      <w:r>
        <w:rPr>
          <w:bCs/>
          <w:szCs w:val="28"/>
        </w:rPr>
        <w:t xml:space="preserve">  форма обучения очная (заочная), цикл дисциплин: </w:t>
      </w:r>
      <w:r>
        <w:rPr>
          <w:i/>
          <w:szCs w:val="20"/>
        </w:rPr>
        <w:t>математический и естественнонаучный</w:t>
      </w:r>
      <w:r>
        <w:rPr>
          <w:szCs w:val="20"/>
        </w:rPr>
        <w:t xml:space="preserve">, часть цикла: : </w:t>
      </w:r>
      <w:r>
        <w:rPr>
          <w:i/>
          <w:szCs w:val="20"/>
        </w:rPr>
        <w:t xml:space="preserve">вариативная </w:t>
      </w:r>
      <w:r>
        <w:rPr>
          <w:bCs/>
          <w:szCs w:val="28"/>
        </w:rPr>
        <w:t xml:space="preserve">составлена в соответствии с требованиями Федерального Государственного образовательного стандарта ВПО с учетом рекомендаций ПрОП ВПО по направлению подготовки </w:t>
      </w:r>
      <w:r>
        <w:rPr>
          <w:i/>
          <w:szCs w:val="20"/>
        </w:rPr>
        <w:t>(09.03.01) 230100.62 «Информатика и вычислительная техника»</w:t>
      </w:r>
      <w:r>
        <w:rPr>
          <w:szCs w:val="20"/>
        </w:rPr>
        <w:t xml:space="preserve"> </w:t>
      </w:r>
      <w:r>
        <w:rPr>
          <w:bCs/>
          <w:szCs w:val="28"/>
        </w:rPr>
        <w:t>и учебного плана по профилю подготовки «</w:t>
      </w:r>
      <w:r>
        <w:rPr>
          <w:i/>
        </w:rPr>
        <w:t>Программное обеспечение средств вычислительной техники и автоматизированных систем».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Рабочую программу составил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октор физико-математических наук, профессор  _________________Ю.В. Клинае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 зав. библиотекой</w:t>
        <w:tab/>
        <w:t xml:space="preserve">    </w:t>
        <w:tab/>
        <w:tab/>
        <w:t>__________________И.В. Дегтяр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Рабочая программа рассмотрена на заседании кафедры протокол №  11 от 28 «06»</w:t>
        <w:tab/>
        <w:t>"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2019</w:t>
        <w:tab/>
        <w:t xml:space="preserve">г. и признана соответствующей требованиям ФГОС 3++ и учебного плана по направлению </w:t>
      </w:r>
      <w:r>
        <w:rPr>
          <w:i/>
          <w:szCs w:val="20"/>
        </w:rPr>
        <w:t>(09.03.01) 230100.62 «Информатика и вычислительная техника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Зав. кафедрой</w:t>
        <w:tab/>
        <w:t>А.В. Яковле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Рабочая программа рассмотрена на заседании учебно-методической комиссии п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направлению </w:t>
      </w:r>
      <w:r>
        <w:rPr>
          <w:i/>
          <w:szCs w:val="20"/>
        </w:rPr>
        <w:t>(09.03.01) 230100.62 «Информатика и вычислительная техника»</w:t>
      </w:r>
    </w:p>
    <w:p>
      <w:pPr>
        <w:pStyle w:val="Normal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отокол №</w:t>
        <w:tab/>
        <w:t xml:space="preserve"> от "_</w:t>
      </w:r>
    </w:p>
    <w:p>
      <w:pPr>
        <w:pStyle w:val="Normal"/>
        <w:jc w:val="right"/>
        <w:rPr/>
      </w:pPr>
      <w:r>
        <w:rPr>
          <w:bCs/>
          <w:szCs w:val="28"/>
        </w:rPr>
        <w:tab/>
        <w:t>20</w:t>
        <w:tab/>
        <w:t>г. и признана соответствующей требованиям ФГОС 3++ и учебного плана п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направлению </w:t>
      </w:r>
      <w:r>
        <w:rPr>
          <w:i/>
          <w:szCs w:val="20"/>
        </w:rPr>
        <w:t>(09.03.01) 230100.62 «Информатика и вычислительная техника»</w:t>
      </w:r>
    </w:p>
    <w:p>
      <w:pPr>
        <w:pStyle w:val="Normal"/>
        <w:jc w:val="right"/>
        <w:rPr>
          <w:bCs/>
          <w:szCs w:val="28"/>
        </w:rPr>
      </w:pPr>
      <w:bookmarkStart w:id="12" w:name="bookmark15"/>
      <w:r>
        <w:rPr>
          <w:bCs/>
          <w:szCs w:val="28"/>
        </w:rPr>
        <w:t>17. Дополнения и изменения в рабочей программе</w:t>
      </w:r>
      <w:bookmarkEnd w:id="12"/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Рабочая программа пересмотрена на заседании кафедры «</w:t>
        <w:tab/>
        <w:t>»</w:t>
        <w:tab/>
        <w:t xml:space="preserve">201 </w:t>
        <w:tab/>
        <w:t>года, протокол №</w:t>
        <w:tab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Зав. кафедрой</w:t>
        <w:tab/>
        <w:t>/</w:t>
        <w:tab/>
        <w:t>/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Внесенные изменения утверждены на заседан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МКС/УМК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</w:t>
        <w:tab/>
        <w:t>»</w:t>
        <w:tab/>
        <w:t>201</w:t>
        <w:tab/>
        <w:t>года, протокол №</w:t>
        <w:tab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седатель УМКН</w:t>
        <w:tab/>
        <w:t>/</w:t>
        <w:tab/>
        <w:t>/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right="20" w:hanging="0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right="2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41"/>
        <w:shd w:fill="auto" w:val="clear"/>
        <w:spacing w:lineRule="exact" w:line="200"/>
        <w:ind w:left="3180" w:hanging="0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jc w:val="center"/>
        <w:rPr/>
      </w:pPr>
      <w:r>
        <w:rPr/>
        <w:t>Паспорт компетенции: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21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арта компетенции ОК-10: умееет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8"/>
        <w:gridCol w:w="2936"/>
        <w:gridCol w:w="2108"/>
        <w:gridCol w:w="18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Б.2.2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основные законы классической  физики в интегральной и дифференциальных формах; границы их применяемости, основные понятия и современные принципы работы с основными математическими моделями классических физических систем, а также быть информированным о современных системах программирования и моделирования явлений и процессов в природе и технических устройств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е работы  на компьютере. 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ет: </w:t>
            </w:r>
            <w:r>
              <w:rPr>
                <w:sz w:val="20"/>
                <w:szCs w:val="20"/>
              </w:rPr>
              <w:t>применять математические методы (аналитические и численные) для анализа и  компьютерного моделирования  физических явлений  и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результаты моделирования основных  явлений и процессов  с позиций фундаментальных физических взаимо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какие модели (интегральные, дифференциальные) описывают моделируемое  явление или процесс, а также обнаруживаемый при моделировании эфф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лковывать смысл физических величин и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модельные уравнения  для физических процессов или явлений; использовать различные математические методы аппроксимации экспериментальных данных и методики статистической обработки результатов экспериментальных  наблюдений и моделирования  при решении  задач прикладного физико-технического 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е работы с использованием активных и интерактивных приемов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дания на  составление или вычисление)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основных методов проблемно – и объектно-ориентированного программирования  численными методами решения дифференциальных и конечно-разностных  уравнений для решения естественно-научных и техническ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м обеспечением, предназначенным для работы с моделями физических систем, разрабатывать алгоритмы моделирования процессов в физических системах, программировать их, анализировать полученные результаты моделирования, навыками интерпретации результатов вычислительного экспери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авыки моделирования и  исследования поведения других систем (экономических, социальных и др.)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 по проведению несложных вычислительных экспериментов на основе конечно-разностных моделей, сформулированных для смешанных явлений (например, движение заряженных частиц в электрическом поле; определение постоянной Стефана-Больцмана по результатам измерений с оптическим пирометром; динамика поступательного движения тела конечной массы во вращающейся системе координат и т.п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РОВНИ ОСВОЕНИЯ КОМПЕТЕНЦИИ ОК-10</w:t>
      </w:r>
    </w:p>
    <w:p>
      <w:pPr>
        <w:pStyle w:val="Normal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ет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:</w:t>
            </w:r>
            <w:r>
              <w:rPr>
                <w:sz w:val="20"/>
                <w:szCs w:val="20"/>
              </w:rPr>
              <w:t xml:space="preserve"> основные законы физики в интегральной и дифференциальной формах; основные понятия и современные принципы работы с основными математическими моделями классических физических систем, а также быть информированным о современных системах программирования и моделирования явлений и процессов в природе и технических устройствах. 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бъяснять результаты численного моделирования с позиций физики процесса; указать, законы какого раздела классической физики  описывают моделируемый процесс; явление или эффект 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навыками применения основных методов численного анализа  при моделировании  задач механики и динамики материальной точки; навыками обработки результатов вычислительного эксперимент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5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:</w:t>
            </w:r>
            <w:r>
              <w:rPr>
                <w:sz w:val="20"/>
                <w:szCs w:val="20"/>
              </w:rPr>
              <w:t xml:space="preserve"> основные понятия и основные математические модели классических физических систем, современные системы программирования и моделирования.</w:t>
            </w:r>
          </w:p>
          <w:p>
            <w:pPr>
              <w:pStyle w:val="Default"/>
              <w:ind w:firstLine="545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пользовать различные методики обработки экспериментальных данных; использовать методы физического и математического моделирования, применять физические законы и математические методы для анализа и  моделирования физических явлений  и процесс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программным обеспечением и численными методами, предназначенным для работы с  дифференциальными уравнениями, являющимися моделями физических систем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5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основные понятия и современные принципы работы с основными математическими моделями классических физических систем, а также быть информированным о современных системах программирования и моделирования явлений и процессов в природе и технических устройствах.</w:t>
            </w:r>
          </w:p>
          <w:p>
            <w:pPr>
              <w:pStyle w:val="Normal"/>
              <w:ind w:firstLine="4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пользовать различные методики физических измерений и обработки экспериментальных данных; использовать методы физического и математического моделирования, применять физические законы и аналитические и численные методы вычислительной математики для  анализа и  моделирования физических явлений  и процесс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программным и математическим обеспечением, предназначенным для численного моделирования физических систем, разрабатывать алгоритмы моделирования процессов в физических системах, технологиями их программирования, планировать и осуществлять постановку вычислительных экспериментов, способен анализировать полученные результаты моделирования, способен приобрести навыки моделирования и  исследования поведения других систем (экономических, социальных и др.) по аналогии с  дифференциальными  моделями физических сист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компетенции: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18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навыки работы с компьютером как средством управления информаци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арта компетенции ОК-12: имеет навыки работы с компьютером как средством управления информац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8"/>
        <w:gridCol w:w="2935"/>
        <w:gridCol w:w="2108"/>
        <w:gridCol w:w="18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Б.2.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ет</w:t>
            </w:r>
            <w:r>
              <w:rPr>
                <w:sz w:val="18"/>
                <w:szCs w:val="18"/>
              </w:rPr>
              <w:t xml:space="preserve">: основные разделы курса  вычислительной математики, представленные рабочей программой дисциплины; алгоритмизацию численных методов; среды и системы программирования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е работы в диалоговом режиме, в виде групповых дискусс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ет</w:t>
            </w:r>
            <w:r>
              <w:rPr>
                <w:sz w:val="18"/>
                <w:szCs w:val="18"/>
              </w:rPr>
              <w:t xml:space="preserve">: использовать численные методы и методы процедурного и объектно-ориентированного программирования для решения задач, связанных с реализацией высокоресурсных  или итерационных процессов, анализ которых аналитическими методами невозможен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е работы с использованием активных и интерактивных приемов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дания на заполнение пропусков, завершение предложений, задания на составление или вычисление и ввода ответа)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ладеет:</w:t>
            </w:r>
            <w:r>
              <w:rPr>
                <w:sz w:val="18"/>
                <w:szCs w:val="18"/>
              </w:rPr>
              <w:t xml:space="preserve"> навыками постановки задач, их формализации, выбора адекватного численного метода решения, его алгоритмизации, реализации алгоритма в выбранной среде программирования;  адаптация алгоритма решения  к встроенным в математические пакеты или системы стандартные процедуры или функции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е работы с использованием активных и интерактивных приемов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</w:tbl>
    <w:p>
      <w:pPr>
        <w:pStyle w:val="Normal"/>
        <w:rPr/>
      </w:pPr>
      <w:r>
        <w:rPr/>
        <w:t>УРОВНИ ОСВОЕНИЯ КОМПЕТЕНЦИИ ОК-12</w:t>
      </w:r>
    </w:p>
    <w:p>
      <w:pPr>
        <w:pStyle w:val="Normal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меет навыки работы с компьютером как средством управления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87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ый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u w:val="single"/>
              </w:rPr>
              <w:t>Знает:</w:t>
            </w:r>
            <w:r>
              <w:rPr/>
              <w:t xml:space="preserve"> возможности и условия применимости основных численных методов для анализа различных математических моделей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u w:val="single"/>
              </w:rPr>
              <w:t>Умеет:</w:t>
            </w:r>
            <w:r>
              <w:rPr/>
              <w:t xml:space="preserve"> использовать методы процедурного программирования для решения типовых учебных задач численными методам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u w:val="single"/>
              </w:rPr>
              <w:t>Владеет:</w:t>
            </w:r>
            <w:r>
              <w:rPr/>
              <w:t xml:space="preserve"> навыками алгоритмизации основных численных методов и их программной реализаци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u w:val="single"/>
              </w:rPr>
              <w:t>Знает:</w:t>
            </w:r>
            <w:r>
              <w:rPr/>
              <w:t xml:space="preserve"> границы применимости численных методов для анализа математических моделей основных физических систем и процессов в важнейших практических приложениях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u w:val="single"/>
              </w:rPr>
              <w:t>Умеет</w:t>
            </w:r>
            <w:r>
              <w:rPr/>
              <w:t>: использовать вычислительные   методики и программные средства для обработки экспериментальных и моделируемых  данных физических  измерений и процесс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u w:val="single"/>
              </w:rPr>
              <w:t>Владеет</w:t>
            </w:r>
            <w:r>
              <w:rPr/>
              <w:t>: навыками обработки и интерпретирования результатов, компьютерными и математическими технологиями построения аналитического описания результатов эксперимента аппроксимационными  методам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u w:val="single"/>
              </w:rPr>
              <w:t>Знает</w:t>
            </w:r>
            <w:r>
              <w:rPr/>
              <w:t>: возможности и границы применимости численных методов для анализа математических моделей процессов и систем различной природы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u w:val="single"/>
              </w:rPr>
              <w:t>Умеет</w:t>
            </w:r>
            <w:r>
              <w:rPr/>
              <w:t>: выбрать оптимальный метод решения  или комбинацию методов, используя  весь арсенал численных методов курса вычислительной математики  на основе анализа критериев адекватности исследуемых моделей процессов;</w:t>
            </w:r>
          </w:p>
          <w:p>
            <w:pPr>
              <w:pStyle w:val="Normal"/>
              <w:ind w:firstLine="452"/>
              <w:jc w:val="both"/>
              <w:rPr>
                <w:i/>
                <w:i/>
              </w:rPr>
            </w:pPr>
            <w:r>
              <w:rPr>
                <w:u w:val="single"/>
              </w:rPr>
              <w:t>Владеет</w:t>
            </w:r>
            <w:r>
              <w:rPr/>
              <w:t>: устойчивыми навыками программной реализации методов вычислительной математики применительно к анализу формализованных математических моделей процессов и систем произвольной природы (физика, техника, биофизика, социология, и т.п.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компетенции: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17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осваивать методики использования программных средств для решения практических зада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та компетенции ПК- 2: умеет осваивать методики использования программных средств для решения практических задач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8"/>
        <w:gridCol w:w="2936"/>
        <w:gridCol w:w="2108"/>
        <w:gridCol w:w="18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Б.2.2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ет</w:t>
            </w:r>
            <w:r>
              <w:rPr>
                <w:sz w:val="18"/>
                <w:szCs w:val="18"/>
              </w:rPr>
              <w:t xml:space="preserve">:  программные и инструментальные средства, встроенные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– среда визуального программирования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plications</w:t>
            </w:r>
            <w:r>
              <w:rPr>
                <w:sz w:val="18"/>
                <w:szCs w:val="18"/>
              </w:rPr>
              <w:t xml:space="preserve">, а также библиотеку инструментальных средств - макросы, реализующие специфические операции по анализу данных, включая статистические функции и задачи по аппроксимации; Мастер Диаграмм; основы алгоритмизации формализованных математических моделей физических систем; основы объектно - ориентированного программирования; приёмы создания  программных приложений с элементами управления  в оконном интерфейсе; принципы и приёмы организации вычислений в электронных таблицах путём создания макросов на листах электронной книги, в том числе с элементами управления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 в диалоговом режим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ет: </w:t>
            </w:r>
            <w:r>
              <w:rPr>
                <w:sz w:val="18"/>
                <w:szCs w:val="18"/>
              </w:rPr>
              <w:t xml:space="preserve">использовать  набор инструментальных и программных средств, поставляемых системой программирования офисных приложений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для решения конкретных практических задач по организации вычислений по математическим моделям исследуемых процессов в физических - и системах другой приро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бораторные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х нестандартные условия и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ладеет</w:t>
            </w:r>
            <w:r>
              <w:rPr>
                <w:sz w:val="18"/>
                <w:szCs w:val="18"/>
              </w:rPr>
              <w:t>: практическими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применения методов вычислительной математики,  объектно-ориентированного программирования и встроенных в систему программирования инструментальных средств для организации вычислений, моделирования  проведения вычислительных экспериментов с моделями  процессов в задачах, поставляемых практикой применения моделей физических систем к конкретным процессам технических (биофизическим, экономическим, социологическим, проч.) объектов или систем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РОВНИ ОСВОЕНИЯ КОМПЕТЕНЦИИ ПК-2</w:t>
      </w:r>
    </w:p>
    <w:p>
      <w:pPr>
        <w:pStyle w:val="Normal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ваивать методики использования программных средств для решения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ные и инструментальные средства, встроенные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– среда визуального программирования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plications</w:t>
            </w:r>
            <w:r>
              <w:rPr>
                <w:sz w:val="18"/>
                <w:szCs w:val="18"/>
              </w:rPr>
              <w:t>, а также библиотеку инструментальных средств - макросы, реализующие специфические операции по анализу данных, включая статистические функции и задачи по аппроксимации; Мастер Диаграмм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овать  набор инструментальных и программных средств, поставляемых системой программирования офисных приложений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для решения стандартных задач по организации вычислений по математическим моделям классических физических систем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:</w:t>
            </w:r>
            <w:r>
              <w:rPr>
                <w:sz w:val="18"/>
                <w:szCs w:val="18"/>
              </w:rPr>
              <w:t xml:space="preserve"> навыками применения методов вычислительной математики,  объектно-ориентированного программирования и встроенных в систему программирования инструментальных средств для организации вычислений по типовым моделям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программные и инструментальные средства, встроенные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– среда визуального программирования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plications</w:t>
            </w:r>
            <w:r>
              <w:rPr>
                <w:sz w:val="18"/>
                <w:szCs w:val="18"/>
              </w:rPr>
              <w:t>, а также библиотеку инструментальных средств - макросы, реализующие специфические операции по анализу данных, включая статистические функции и задачи по аппроксимации; Мастер Диаграмм; основы алгоритмизации формализованных математических моделей физических систем; основные приёмы процедурного - программирования для  создания  программных приложений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использовать  набор инструментальных и программных средств, поставляемых системой программирования офисных приложений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, для решения конкретных практических задач по организации вычислений по математическим моделям исследуемых процессов в физических - и системах другой природы; </w:t>
            </w:r>
            <w:r>
              <w:rPr>
                <w:sz w:val="20"/>
                <w:szCs w:val="20"/>
              </w:rPr>
              <w:t>использовать методы математического моделирования для классических физических систем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практическими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авыками применения методов вычислительной математики,  объектно-ориентированного программирования и встроенных в систему программирования инструментальных средств для организации вычислений, моделирования  проведения вычислительных экспериментов с моделями  процессов в задачах, поставляемых практикой применения моделей физических систем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программные и инструментальные средства, встроенные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– среда визуального программирования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plications</w:t>
            </w:r>
            <w:r>
              <w:rPr>
                <w:sz w:val="18"/>
                <w:szCs w:val="18"/>
              </w:rPr>
              <w:t>, а также библиотеку инструментальных средств - макросы, реализующие специфические операции по анализу данных, включая статистические функции и задачи по аппроксимации; Мастер Диаграмм; основы алгоритмизации формализованных математических моделей физических систем; методы процедурного и объектно - ориентированного программирования; приёмы создания  программных приложений с элементами управления  в оконном интерфейсе; принципы и приёмы организации вычислений в электронных таблицах путём создания макросов в модуле листа электронной книги, в том числе с элементами управления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использовать  набор инструментальных и программных средств, поставляемых системой программирования офисных приложений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для решения конкретных практических задач по организации вычислений по математическим моделям исследуемых процессов в физических - и системах другой прир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практическими навыками применения методов вычислительной математики,  процедурного и объектно-ориентированного программирования и встроенных в систему программирования инструментальных средств для организации вычислений, моделирования  проведения вычислительных экспериментов с моделями  процессов в задачах, поставляемых практикой применения моделей физических систем к конкретным процессам технических (биофизическим, экономическим, социологическим, проч.) объектов или систе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00"/>
        <w:ind w:left="31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1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6" w:right="28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2">
    <w:name w:val="Подпись к таблице_"/>
    <w:qFormat/>
    <w:rPr>
      <w:b/>
      <w:bCs/>
      <w:sz w:val="27"/>
      <w:szCs w:val="27"/>
      <w:lang w:bidi="ar-SA"/>
    </w:rPr>
  </w:style>
  <w:style w:type="character" w:styleId="Style13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4">
    <w:name w:val="Основной текст Знак"/>
    <w:qFormat/>
    <w:rPr>
      <w:kern w:val="2"/>
      <w:sz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pacing w:val="0"/>
      <w:kern w:val="2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620" w:right="1744" w:hanging="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right"/>
    </w:pPr>
    <w:rPr>
      <w:rFonts w:eastAsia="Times New Roman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b/>
      <w:bCs/>
      <w:i/>
      <w:i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eastAsia="Times New Roman"/>
      <w:b/>
      <w:bCs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/>
      <w:b/>
      <w:bCs/>
      <w:sz w:val="27"/>
      <w:szCs w:val="27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Times New Roman"/>
      <w:b/>
      <w:b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exponenta.ru.ru/" TargetMode="External"/><Relationship Id="rId4" Type="http://schemas.openxmlformats.org/officeDocument/2006/relationships/hyperlink" Target="https://portal.aptech.sstu.ru/FAKULT/FETIP/PVS/PVS- UP/Lists /List4/AllItem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54:00Z</dcterms:created>
  <dc:creator>home</dc:creator>
  <dc:description/>
  <cp:keywords/>
  <dc:language>en-US</dc:language>
  <cp:lastModifiedBy>Инспектр</cp:lastModifiedBy>
  <cp:lastPrinted>2015-11-28T23:29:00Z</cp:lastPrinted>
  <dcterms:modified xsi:type="dcterms:W3CDTF">2019-08-04T12:52:00Z</dcterms:modified>
  <cp:revision>201</cp:revision>
  <dc:subject/>
  <dc:title>Федеральное государственное бюджетное образовательное учреждение</dc:title>
</cp:coreProperties>
</file>